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spacing w:before="0" w:after="120"/>
        <w:jc w:val="center"/>
        <w:textAlignment w:val="auto"/>
        <w:rPr>
          <w:rFonts w:ascii="Times New Roman" w:hAnsi="Times New Roman" w:eastAsia="Mangal" w:cs="Times New Roman"/>
          <w:b/>
          <w:b/>
          <w:sz w:val="24"/>
          <w:lang w:eastAsia="zxx"/>
        </w:rPr>
      </w:pPr>
      <w:r>
        <w:rPr>
          <w:rFonts w:eastAsia="Mangal" w:cs="Times New Roman" w:ascii="Times New Roman" w:hAnsi="Times New Roman"/>
          <w:b/>
          <w:sz w:val="24"/>
          <w:lang w:eastAsia="zxx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overflowPunct w:val="true"/>
        <w:spacing w:before="0" w:after="120"/>
        <w:ind w:left="283" w:hanging="0"/>
        <w:jc w:val="center"/>
        <w:textAlignment w:val="auto"/>
        <w:rPr>
          <w:rFonts w:ascii="Times New Roman" w:hAnsi="Times New Roman" w:eastAsia="Mangal" w:cs="Times New Roman"/>
          <w:b/>
          <w:b/>
          <w:sz w:val="24"/>
          <w:lang w:eastAsia="zxx"/>
        </w:rPr>
      </w:pPr>
      <w:r>
        <w:rPr>
          <w:rFonts w:eastAsia="Mangal" w:cs="Times New Roman" w:ascii="Times New Roman" w:hAnsi="Times New Roman"/>
          <w:b/>
          <w:sz w:val="24"/>
          <w:lang w:eastAsia="zxx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eastAsia="Mangal" w:cs="Times New Roman"/>
          <w:b/>
          <w:b/>
          <w:sz w:val="24"/>
          <w:szCs w:val="24"/>
          <w:lang w:eastAsia="zxx"/>
        </w:rPr>
      </w:pPr>
      <w:r>
        <w:rPr>
          <w:rFonts w:eastAsia="Mangal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Times New Roman" w:hAnsi="Times New Roman" w:eastAsia="Mangal" w:cs="Times New Roman"/>
          <w:b/>
          <w:b/>
          <w:sz w:val="24"/>
          <w:szCs w:val="24"/>
          <w:lang w:eastAsia="zxx"/>
        </w:rPr>
      </w:pPr>
      <w:r>
        <w:rPr>
          <w:rFonts w:eastAsia="Mangal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tabs>
          <w:tab w:val="clear" w:pos="720"/>
          <w:tab w:val="right" w:pos="9072" w:leader="none"/>
        </w:tabs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12.2024  г.                                                                                                        № 103</w:t>
      </w:r>
    </w:p>
    <w:p>
      <w:pPr>
        <w:pStyle w:val="Normal"/>
        <w:tabs>
          <w:tab w:val="clear" w:pos="720"/>
          <w:tab w:val="right" w:pos="9072" w:leader="none"/>
        </w:tabs>
        <w:overflowPunct w:val="true"/>
        <w:autoSpaceDE w:val="true"/>
        <w:spacing w:before="240" w:after="240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Межениновка</w:t>
      </w:r>
    </w:p>
    <w:p>
      <w:pPr>
        <w:pStyle w:val="Normal"/>
        <w:ind w:right="-5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12" w:leader="none"/>
        </w:tabs>
        <w:ind w:right="382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ых ситуаций, нарушения условий их жизнедеятельности и утраты ими  имущества в результате чрезвычайной ситуаци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полномочий, определенных Федеральным законом от 21 декабря 1994 г. № 68-ФЗ "О защите населения и территорий от чрезвычайных ситуаций природного и техногенного характера", в соответствии со статьей 15 Федерального закона от 6 октября 2003 года № 131-ФЗ "Об общих принципах организации местного самоуправления в Российской Федерации", </w:t>
      </w:r>
    </w:p>
    <w:p>
      <w:pPr>
        <w:pStyle w:val="Normal"/>
        <w:ind w:left="1134" w:right="-5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оздать комиссию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Межениновского сельского поселения Томского муниципального района Томской области (далее - Комиссия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еречень должностей, входящих в состав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приложение 1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ложение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приложение 2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Определить правовым актом перечень должностных лиц для обследования жилых помещений с целью установления факта нарушений условий жизнедеятельности и утраты имущества первой необходимости в случае возникновения чрезвычайной ситуации на подведомственной территор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 Администрации Межениновского сельского поселения при получении запросов Комиссии предоставлять требуемую информацию в течение двух рабочих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 Опубликовать  настоящее постановление  в Информационном бюллетене муниципального образования Межениновское сельское поселение Томского муниципального района Томской области и разместить на официальном сайте Межениновского сельского поселения (https://mezheninovskoe-r69.gosuslugi.ru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ения                                                                                                        А.Н. Званитайс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widowControl w:val="false"/>
        <w:ind w:left="5760" w:firstLine="720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ениновкого сельского </w:t>
      </w:r>
    </w:p>
    <w:p>
      <w:pPr>
        <w:pStyle w:val="Normal"/>
        <w:widowControl w:val="false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</w:t>
      </w:r>
    </w:p>
    <w:p>
      <w:pPr>
        <w:pStyle w:val="Normal"/>
        <w:widowControl w:val="false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2.2024г. № 103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х в состав комиссии по установлению фактов проживания граждан</w:t>
        <w:br/>
        <w:t>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анитайс А.Н.  - Глава Межениновского сельского поселени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легжанина Е.В.  – Управляющий делами Администрации Межениновского сельского поселени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лазова А.В.  – Главный  специалист Администрации Межениновского сельского поселения;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ирогова И.М.   –  ведущий специалист Администрации Межениновского сельского поселения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УТВЕРЖДЕНО</w:t>
      </w:r>
    </w:p>
    <w:p>
      <w:pPr>
        <w:pStyle w:val="Normal"/>
        <w:widowControl w:val="false"/>
        <w:ind w:left="5760" w:firstLine="720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ind w:left="6480" w:hanging="0"/>
        <w:rPr/>
      </w:pPr>
      <w:r>
        <w:rPr>
          <w:rFonts w:cs="Times New Roman" w:ascii="Times New Roman" w:hAnsi="Times New Roman"/>
        </w:rPr>
        <w:t>Межениновского сельского поселения</w:t>
      </w:r>
    </w:p>
    <w:p>
      <w:pPr>
        <w:pStyle w:val="Normal"/>
        <w:widowControl w:val="false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2.2024 г. № 103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Normal"/>
        <w:widowControl w:val="false"/>
        <w:ind w:firstLine="5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комиссии по установлению фактов проживания граждан</w:t>
      </w:r>
    </w:p>
    <w:p>
      <w:pPr>
        <w:pStyle w:val="Normal"/>
        <w:widowControl w:val="false"/>
        <w:ind w:firstLine="5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, иностранных граждан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и лиц без гражданства</w:t>
      </w:r>
    </w:p>
    <w:p>
      <w:pPr>
        <w:pStyle w:val="Normal"/>
        <w:widowControl w:val="false"/>
        <w:ind w:firstLine="5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 Общие положен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Комиссия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далее - Комиссия) является постоянно действующим совещательным органом, созданным в целях осуществления полномочий, определенных Федеральным законом от 21.12.1994 N 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Комиссия в своей деятельности руководствует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ституцией Российской Федерации, федеральными законами и иными нормативными правовыми актами Российской Федерации, Администрации Томской области,  Администрации Томского  район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казом МЧС России от 10.12.2020 N 858 "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, запрашиваемых бюджетных ассигнований из резервного фонда Правительства Российской Федерации"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03.03.2022 N 2-4-41-7-11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оложение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 Функции и порядок организации работы Комисси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Основными функциями Комиссии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ление факта проживания граждан Российской Федерации, иностранных граждан и лиц без гражданства (далее - граждане) в жилых помещениях, которые попали в зону чрезвычайной ситуации на территории    муниципального образования Межениновское сельское поселение Томского муниципального района Томской области, при введении режима функционирования "Чрезвычайная ситуация"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е факта нарушения условий жизнедеятельности граждан в результате чрезвычайной ситуаци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е факта утраты гражданами имущества первой необходимости в результате чрезвычайной ситуа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Основанием для начала работы Комиссии является поступившее заявление гражданин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подается в Комиссию по установленной форме (приложение 1 к настоящему Положению) с приложенными копиями документов, подтверждающими факт постоянного проживания в соответствии с перечнем, определенным приложением 2 к настоящему Положению. Копии документов должны быть надлежащего качества, читаемые, без исправлений. При поступлении документов в Комиссию проводится сверка копий с оригиналами документов, проставляется заверительная запись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 Заявление в течение двух рабочих дней со дня поступления в Комиссию включается в график работы для установления факта постоянного проживания, утраты имущества первой необходимости и нарушения условий жизнедеятельност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 Комиссия в течение пяти рабочих дней со дня поступления заявления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 рассматривает документы (сведения) заявителя, подтверждающие факт проживания в жилом помещении, находящемся в зоне чрезвычайной ситуаци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 в случае недостаточности предоставленных сведений, запрашивает необходимые документы у заявител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представлении заявителем в установленный срок необходимых документов (сведений), факт проживания не может быть установлен, заявление не рассматривается, о чем заявитель уведомляется в письменной форме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запрашивает сведения от федеральных и региональных органов исполнительной власти, органа местного самоуправления Межениновского сельского поселения Томского муниципального района Томской области и их структурных подразделений, должностных лиц организаций и учреждений с целью уточнения документов (сведений), представленных гражданами в целях подтверждения факта проживании граждан в жилых помещениях, находящихся в зоне чрезвычайной ситуа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 Обследование жилого помещения по адресу, указанному в заявлении, проводится в установленные сроки по месту расположения жилого помещения. Результаты обследования оформляются соответствующими актам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ледование жилого помещения может быть проведено комиссией и до поступления заявления в администрацию района на основании муниципального правового акта, определяющего территорию, попавшую в зону чрезвычайной ситуа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 Уведомление заявителя о дате прибытия комиссии для проведения обследования осуществляется секретарем комиссии по телефону, указанному в заявлен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 При отсутствии возможности доступа комиссии в жилое помещение по адресу, указанном в заявлении, для проведения обследования (в том числе по причине отсутствия заявителя на момент работы комиссии), данный факт фиксируется в заключении комиссии с указанием даты, времени и фактов, которые послужили препятствием к проведению обследования с указанием даты уведомления заявителя. Комиссией составляется заключение (в 1 экземпляре) о невозможности обследования жилого помещения, при необходимости заверенная копия которого предоставляется заявителю в течение пяти рабочих дне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 В случае, если обследование не проведено по уважительной причине, решением комиссии назначается дата повторного обследования жилого помещения. Заявитель о повторной дате проведения обследования комиссии уведомляется секретарем комиссии по телефону, указанному в заявлен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 Если обследование провести не представляется возможным по причинам, указанным в пункте 9 настоящего Положения, заявителю не может быть назначена выплата единовременной материальной помощи и (или) финансовой помощи по следующим основаниям: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кт проживания заявителя в жилом помещении, указанном в заявлении, комиссией не установлен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 нарушения условий жизнедеятельности заявителя в результате воздействия поражающих факторов источника чрезвычайной ситуации комиссией не установлен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 утраты имущества первой необходимости в результате воздействия поражающих факторов источника чрезвычайной ситуации комиссией не установлен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 После проведения обследования жилого помещения (с фиксацией фото и видео материалов) и на основании полученных сведений, указанных в пункте 6 настоящего Положения, актов обследования комиссия проводит анализ на предмет установления фактов, указанных в пункте 3 настоящего Положе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 Комиссия анализирует полученные сведения и на основании собранных и представленных документов и материалов готовит заключение, которое определяет (устанавливает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 факт проживания в жилом помещении, находящемся в зоне чрезвычайной ситуации, по каждому лицу, указанному в заявлени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 нарушения условий жизнедеятельности в результате чрезвычайной ситуации (приложение 3 к Положению)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 факт утраты заявителем имущества первой необходимости в результате чрезвычайной ситуации (приложение 3 к Положению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 Заключение комиссии подписывается всеми членами комиссии. При этом количество членов комиссии, подписывающих заключение комиссии, не может быть менее 2/3 ее состав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 Заключение комиссии составляется в одном экземпляре, утверждается Главой администрации Межениновского сельского поселения Томского муниципального района Томской области либо лицом его замещающим, с расшифровкой подписи, проставлением даты и заверяется соответствующей печатью. Копия заключения комиссии представляется заявителю по требованию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 В случае приостановления работы комиссии на основании акта, принятого органом местного самоуправления, в результате воздействия поражающих факторов источника чрезвычайной ситуации, препятствующих установлению фактов, указанных в пункте 3 настоящего положения, дата обследования назначается после возобновления ее работы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 Критерии установления факта проживания гражда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жилом помещении, находящемся в зоне чрезвычайной ситуаци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 Факт проживания граждан от 14 лет и старше в жилых помещениях, которые попали в зону чрезвычайной ситуации, при введении режима функционирования "Чрезвычайная ситуация" устанавливается решением Комиссии на основании следующих критериев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 гражданин зарегистрирован по месту жительства в жилом помещении, которое попало в зону чрезвычайной ситуации, при введении режима функционирования "Чрезвычайная ситуация"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 гражданин зарегистрирован по месту пребывания в жилом помещении, которое попало в зону чрезвычайной ситуации, при введении режима функционирования "Чрезвычайная ситуация"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 имеется договор аренды жилого помещения, которое попало в зону чрезвычайной ситуаци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 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 имеется выписка из похозяйственной книги, справка о составе семь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 имеются справки с места работы или учебы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 имеются документы, подтверждающие оказание медицинских, образовательных, социальных услуг, подтверждающие факт получения образовательных или медицинских услуг по месту жительств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 имеется информационная справка МВД России по Томскому  району о проживании по указанному адресу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 имеется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 Критерии установления фактов наруш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й жизнедеятельност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 На основании приказа МЧС России от 30.12.2011 N 795 "Об утверждении Порядка установления факта нарушения условий жизнедеятельности при аварии на опасном объекте, включая критерии, по которым устанавливается указанный факт" (далее - приказ N 795) факт нарушения условий жизнедеятельности заявителя в результате воздействия поражающих факторов источника чрезвычайной ситуации устанавливается комиссией исходя из следующих критериев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 невозможность проживания граждан в жилых помещениях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 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 нарушение санитарно-эпидемиологического благополучия граждан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 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 состояние здания (помещения)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 состояние инженерной инфраструктуры здания (помещения) (теплоснабжения, водоснабжения, электроснабжения)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я бы один из следующих конструктивных элементов здания: фундамент, стены, перегородки, перекрытия, полы, крыш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ловой контур здания (помещения): окна и двери, печное отопление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оборудовани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и (или) водоснабжение и (или) электроснабжение жилого здания (помещения), осуществляемое до чрезвычайной ситу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1. 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 определения наличия и состава общественного транспорта в районе проживания гражданин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 определения возможности функционирования общественного транспорта, осуществляемого до чрезвычайной ситуа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ость осуществления транспортного сообщения констатируется, при наличии абсолютной невозможности функционирования общественного и (или) лич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 Критерий нарушения санитарно-эпидемиологического благополучия граждан оценивается инструментально уполномоченными организациями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 Критерии установления фактов утрат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а первой необходимост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 Критерии принятия решения по установлению факта утраты ими имущества в результате чрезвычайной ситуа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имуществом первой необходимости понимается установленный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 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 предметы мебели для приема пищи - стол и стул (табуретка)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 предметы мебели для сна - кровать (диван)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 предметы средств информирования граждан - телевизор (радио)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 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 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 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 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, указанных в пункте 23 настоящего Положения, в состояние, непригодное для дальнейшего использова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 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 Права Комисси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 Комиссия в пределах своей компетенции имеет право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 обращаться к гражданам, подавшим заявление, указанное в пункте 4 настоящего Положения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 заслушивать на своих заседаниях представителей органа местного самоуправления Межениновского сельского поселения Томского муниципального района Томской области, организаций и учреждений, граждан, подавших заявление, указанное в пункте 4 настоящего Положения, по вопросам, относящимся к предмету ведения Комисс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привлекать для участия в своей работе представителей органа местного самоуправления Межениновского сельского поселения Томского муниципального района Томской области и организаций по согласованию с их руководителями.</w:t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ложению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67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е Межениновского сельского поселения  - </w:t>
      </w:r>
    </w:p>
    <w:p>
      <w:pPr>
        <w:pStyle w:val="Normal"/>
        <w:widowControl w:val="false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редседателю Комиссии по установлению фактов проживания граждан Российской Федерации, иностранных граждан и лиц без гражданства в жилых помещениях, 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 Межениновского сельского поселения Томского муниципального района Томской области</w:t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ind w:firstLine="698"/>
        <w:jc w:val="right"/>
        <w:rPr/>
      </w:pPr>
      <w:r>
        <w:rPr>
          <w:rFonts w:cs="Times New Roman" w:ascii="Times New Roman" w:hAnsi="Times New Roman"/>
        </w:rPr>
        <w:t>(Ф.И.О.(отчество- при наличии)</w:t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widowControl w:val="false"/>
        <w:ind w:firstLine="698"/>
        <w:jc w:val="right"/>
        <w:rPr/>
      </w:pPr>
      <w:r>
        <w:rPr>
          <w:rFonts w:cs="Times New Roman" w:ascii="Times New Roman" w:hAnsi="Times New Roman"/>
        </w:rPr>
        <w:t>(Ф.И.О. (отчество при наличии) заявител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й (го) по адресу:</w:t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</w:t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обследование здания (жилого помещения), пострадавшего ________________ в результате возникновения чрезвычайной ситуации н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 Межениновского сельского поселения Томского муниципального района Томской области находящегося в зоне чрезвычайной ситуации, в котором проживаю я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отчество при наличии) заявителя, дата рождения, гражданство, паспортные данные, адрес регистрации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 месту жительства (пребывания)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едующие граждане, проживающие (пребывающие) в указанном жилом помещении: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роживающие (пребывающие) в указанном жилом помещении на момент чрезвычайной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итуации: степень родства, фамилия, имя, отчество (отчество при наличии), дата рождения, гражданство, данные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окумента, удостоверяющего личность, адрес регистрации по месту жительств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ебывания))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                                                                                                          (подпись) (фамилия, инициалы)</w:t>
      </w:r>
      <w:r>
        <w:br w:type="page"/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факт постоянного проживан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Копия паспорта или документа, заменяющего паспорт гражданина (временное удостоверение, выдаваемое на период замены паспорта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пия свидетельства о рождении ребен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правка с места жительств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правка с места учебы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widowControl w:val="false"/>
        <w:ind w:left="3969"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ежениновского сельского поселения – </w:t>
      </w:r>
    </w:p>
    <w:p>
      <w:pPr>
        <w:pStyle w:val="Normal"/>
        <w:widowControl w:val="false"/>
        <w:ind w:left="3969"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Межениновского сельского поселения Томского муниципального района Томской област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ind w:firstLine="69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подпись, Ф.И.О (отчество при наличии)</w:t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" _______________20______ г.</w:t>
      </w:r>
    </w:p>
    <w:p>
      <w:pPr>
        <w:pStyle w:val="Normal"/>
        <w:widowControl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тановлении факта проживания в жилом помещении, находящемся в зоне чрезвычайной ситуации, факта нарушения условий жизнедеятельности заявителя и факта утраты заявителем имущества первой необходимости в результате чрезвычайной ситуаци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нормативного правового акт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об отнесении сложившейся ситуации к чрезвычайной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______________обследование условий жизнедеятельности заявителя: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(отчество при наличии) заявителя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: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роживания 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(отчество при наличии) заявителя, Ф.И.О. (отчество при наличии) проживающих совместно с заявителем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степень родства, фамилия, имя, отчество (при наличии), дата рождения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ом помещении не установлен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роживания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(отчество при наличии) заявителя, Ф.И.О. (отчество при наличии)  проживающих совместно с заявителем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степень родства, фамилия, имя, отчество (при наличии), дата рождения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______________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илом помещении установлен на основании 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снования с указанием реквизитов документов (договор аренды или социального найма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жилого помещения, решение суда и др.)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начала нарушения условий жизнедеятельности: _______________</w:t>
      </w:r>
    </w:p>
    <w:p>
      <w:pPr>
        <w:pStyle w:val="Normal"/>
        <w:widowControl w:val="false"/>
        <w:jc w:val="both"/>
        <w:rPr/>
      </w:pPr>
      <w:r>
        <w:rPr/>
        <w:t>Характер нарушения условий жизнедеятельности: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40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нарушения услов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ритериев нарушения условий жизнедеятельност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и (или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ое подчеркивается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озможность проживания заявителя в жилом помещении</w:t>
            </w:r>
          </w:p>
          <w:p>
            <w:pPr>
              <w:pStyle w:val="Normal"/>
              <w:widowControl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е проживания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здание (жилое помещение)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режден (разрушен на ________ %) / не поврежден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реждены (разрушены на ________ %) / не поврежден</w:t>
            </w:r>
          </w:p>
        </w:tc>
      </w:tr>
      <w:tr>
        <w:trPr>
          <w:trHeight w:val="5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род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реждены (разрушены на ________ %) / не поврежден</w:t>
            </w:r>
          </w:p>
        </w:tc>
      </w:tr>
      <w:tr>
        <w:trPr>
          <w:trHeight w:val="5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род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реждены (разрушены на ________ %) / не поврежден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рыт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реждены (разрушены на ________ %) / не поврежден</w:t>
            </w:r>
          </w:p>
        </w:tc>
      </w:tr>
      <w:tr>
        <w:trPr>
          <w:trHeight w:val="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реждены (разрушены на ________ %) / не поврежден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ш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реждена (разрушена на ________ %) / не поврежден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 и двер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реждены (разрушены на ________ %) / не поврежден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очные рабо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реждены (разрушены на ________ %) / не поврежден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ное отоп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реждено (разрушено на ________ %) / не поврежден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оборудова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реждено (разрушено на ________ %) / не поврежден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firstLine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режден (разрушен на ________ %) / не поврежден</w:t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тепл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о / не наруш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 вод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о / не нарушено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 электр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о / не наруш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 возможность использования лиф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 / невозможн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/>
            </w:pPr>
            <w:r>
              <w:rPr>
                <w:rFonts w:cs="Times New Roman" w:ascii="Times New Roman" w:hAnsi="Times New Roman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3" w:right="-108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наличие и состав общественного транспорта в районе проживания заявите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 / недоступ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 / невозмож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 использование</w:t>
            </w:r>
          </w:p>
          <w:p>
            <w:pPr>
              <w:pStyle w:val="Normal"/>
              <w:widowControl w:val="false"/>
              <w:ind w:left="139" w:first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го транспор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 / невозмож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/>
            </w:pPr>
            <w:r>
              <w:rPr>
                <w:rFonts w:cs="Times New Roman" w:ascii="Times New Roman" w:hAnsi="Times New Roman"/>
              </w:rPr>
              <w:t>Нарушение санитарно- эпидемиологического благополучия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о / не нарушено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нарушения условий жизнедеятельности 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(отчество при наличии)  заявителя,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(отчество при наличии)  проживающих совместно с заявителем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степень родства, фамилия, имя, отчество (при наличии), дата рожден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чрезвычайной ситуации установлен / не установлен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widowControl w:val="false"/>
        <w:rPr/>
      </w:pPr>
      <w:r>
        <w:rPr/>
        <w:t>Список поврежденного (утраченного) имущества первой необходимости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078"/>
        <w:gridCol w:w="217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первой необходим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че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 или НЕ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ля хранения и приготовления пищ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плита (электроплит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у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мебели для приема пищ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табурет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мебели для сна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(диван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средств информирования граждан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(радио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средств водоснабжения и отопления  </w:t>
            </w:r>
            <w:r>
              <w:rPr>
                <w:rFonts w:cs="Times New Roman" w:ascii="Times New Roman" w:hAnsi="Times New Roman"/>
              </w:rPr>
              <w:t>(заполняется в случае отсутствия централизованного водоснабжения и отопления)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для подачи воды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отопительный (переносная печь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олной / частичной утраты имущества первой необходимости ____________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(отчество при наличии) заявителя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чрезвычайной ситуации установлен / не установлен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лючением комиссии ознакомлен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, фамил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ing1"/>
        <w:ind w:right="-589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350">
    <w:altName w:val="MS PMincho"/>
    <w:charset w:val="8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Symbol" w:hAnsi="Symbol" w:eastAsia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font350;MS PMincho" w:hAnsi="font350;MS PMincho" w:cs="font350;MS PMincho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nt350;MS PMincho" w:hAnsi="font350;MS PMincho" w:cs="font350;MS PMincho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rFonts w:ascii="font350;MS PMincho" w:hAnsi="font350;MS PMincho" w:cs="font350;MS PMincho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Wingdings" w:hAnsi="Wingdings" w:cs="Wingdings"/>
      <w:sz w:val="22"/>
      <w:szCs w:val="22"/>
      <w:lang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Symbol" w:hAnsi="Symbol" w:eastAsia="Symbol" w:cs="Wingdings"/>
      <w:color w:val="00000A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Symbol" w:hAnsi="Symbol" w:eastAsia="Symbol" w:cs="Cambria Math"/>
      <w:color w:val="auto"/>
      <w:kern w:val="2"/>
      <w:sz w:val="24"/>
      <w:szCs w:val="24"/>
      <w:lang w:val="ru-RU" w:eastAsia="zh-CN" w:bidi="hi-IN"/>
    </w:rPr>
  </w:style>
  <w:style w:type="paragraph" w:styleId="Style18">
    <w:name w:val="МУ Обычный стиль"/>
    <w:basedOn w:val="Normal"/>
    <w:qFormat/>
    <w:pPr>
      <w:numPr>
        <w:ilvl w:val="0"/>
        <w:numId w:val="2"/>
      </w:numPr>
      <w:overflowPunct w:val="true"/>
      <w:spacing w:lineRule="auto" w:line="360"/>
      <w:ind w:left="0" w:firstLine="567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Symbol" w:hAnsi="Symbol" w:eastAsia="Symbol" w:cs="Symbo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4:00Z</dcterms:created>
  <dc:creator>Stepanyan</dc:creator>
  <dc:description/>
  <cp:keywords/>
  <dc:language>en-US</dc:language>
  <cp:lastModifiedBy>UserPC</cp:lastModifiedBy>
  <cp:lastPrinted>2024-04-12T12:43:00Z</cp:lastPrinted>
  <dcterms:modified xsi:type="dcterms:W3CDTF">2024-12-03T10:00:00Z</dcterms:modified>
  <cp:revision>6</cp:revision>
  <dc:subject/>
  <dc:title>МУНИЦИПАЛЬНОЕ  ОБРАЗОВАНИЕ</dc:title>
</cp:coreProperties>
</file>