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1 »  октября  2024 г.                                                                                           №  85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11.09.2023 №99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ЖС, с привлечением средств материнского (семейного) капитал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</w:t>
      </w:r>
      <w:r>
        <w:rPr>
          <w:rFonts w:cs="Arial" w:ascii="Arial" w:hAnsi="Arial"/>
          <w:lang w:val="ru-RU"/>
        </w:rPr>
        <w:t xml:space="preserve"> 11.09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9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ЖС, с привлечением средств материнского (семейного) капитала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А.В. Подглаз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10-03T05:22:00Z</dcterms:modified>
  <cp:revision>23</cp:revision>
  <dc:subject/>
  <dc:title/>
</cp:coreProperties>
</file>