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«01» ноября 2024                                                                                                № 96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szCs w:val="24"/>
        </w:rPr>
        <w:t>с. Межениновка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отдельные </w:t>
      </w:r>
    </w:p>
    <w:p>
      <w:pPr>
        <w:pStyle w:val="ConsPlusTitle"/>
        <w:ind w:right="-2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Normal"/>
        <w:ind w:right="4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Уставом муниципального образования «Межениновское сельское поселение», в целях совершенствования структуры заработной платы работников муниципальных учреждений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Межениновского сельского поселения от 23.06.2010 № 82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Межениновского сельского поселени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 приложения к постановлению таблицу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552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\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«Общеотраслевые должности служащих первого уровня»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«Общеотраслевые должности служащих второго уровня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 - 1298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«Общеотраслевые должности служащих третьего уровня»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 – 1627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4 приложения к постановлению таблицу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63"/>
        <w:gridCol w:w="4226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рублях/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 31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 5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 58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 8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 86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9 14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94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22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2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53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53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81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16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16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Межениновского сельского поселения от 23.06.2010 № 83 «Об утверждении Положения о системе оплаты труда работников муниципальных учреждений культуры Межениновского сельского поселения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6 приложения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2048"/>
      </w:tblGrid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>
          <w:trHeight w:val="60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 xml:space="preserve">кинематографии средн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6 - 1477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 </w:t>
              <w:br/>
              <w:t xml:space="preserve">кинематографии ведущего звена», в том числе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 – 18115</w:t>
            </w:r>
          </w:p>
        </w:tc>
      </w:tr>
      <w:tr>
        <w:trPr>
          <w:trHeight w:val="24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 - 1281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 </w:t>
              <w:br/>
              <w:t xml:space="preserve">искусства и кинематографии», в том числе:                                 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7 – 18901</w:t>
            </w:r>
          </w:p>
        </w:tc>
      </w:tr>
      <w:tr>
        <w:trPr>
          <w:trHeight w:val="360" w:hRule="atLeast"/>
          <w:cantSplit w:val="true"/>
        </w:trPr>
        <w:tc>
          <w:tcPr>
            <w:tcW w:w="7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7 – 1890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7 приложения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6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 xml:space="preserve">культуры (культуры и досуга) и др. аналогичных организаций)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7 - 18901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                                    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2 - 1811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8 приложения к постановлению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Работникам учреждений, занимающим должности, относящиеся к профессиональным квалификационным группам (далее - 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12.05.2008 № 22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6"/>
        <w:gridCol w:w="2531"/>
      </w:tblGrid>
      <w:tr>
        <w:trPr>
          <w:trHeight w:val="36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осящиеся к: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и спорта второго уровня    </w:t>
            </w:r>
          </w:p>
        </w:tc>
      </w:tr>
      <w:tr>
        <w:trPr>
          <w:trHeight w:val="240" w:hRule="atLeast"/>
          <w:cantSplit w:val="true"/>
        </w:trPr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                        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60 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ежен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 А.Н. Званитай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NumberingSymbols">
    <w:name w:val="WW-Numbering Symbols"/>
    <w:qFormat/>
    <w:rPr>
      <w:rFonts w:ascii=";Arial Unicode MS" w:hAnsi=";Arial Unicode MS" w:eastAsia=";Arial Unicode MS" w:cs=";Arial Unicode MS"/>
      <w:color w:val="auto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Бухгалтер1</dc:creator>
  <dc:description/>
  <cp:keywords/>
  <dc:language>en-US</dc:language>
  <cp:lastModifiedBy>Бухгалтер1</cp:lastModifiedBy>
  <cp:lastPrinted>2012-12-08T14:48:00Z</cp:lastPrinted>
  <dcterms:modified xsi:type="dcterms:W3CDTF">2024-11-02T05:41:00Z</dcterms:modified>
  <cp:revision>4</cp:revision>
  <dc:subject/>
  <dc:title/>
</cp:coreProperties>
</file>