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31.05.2024</w:t>
        <w:tab/>
        <w:t>№ 50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перечня</w:t>
            </w:r>
          </w:p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организованных мест</w:t>
            </w:r>
          </w:p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ля купания на территории</w:t>
            </w:r>
          </w:p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Межениновское сельское поселение»</w:t>
            </w:r>
          </w:p>
        </w:tc>
      </w:tr>
    </w:tbl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tabs>
          <w:tab w:val="clear" w:pos="720"/>
          <w:tab w:val="left" w:pos="992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6 года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ода № 223 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, охране их жизни и здоровья,</w:t>
      </w:r>
    </w:p>
    <w:p>
      <w:pPr>
        <w:pStyle w:val="ConsPlusTitle"/>
        <w:spacing w:lineRule="auto" w:line="360"/>
        <w:ind w:right="48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right="486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ЯЮ:</w:t>
      </w:r>
    </w:p>
    <w:p>
      <w:pPr>
        <w:pStyle w:val="Normal"/>
        <w:spacing w:lineRule="auto" w:line="360" w:before="0" w:after="12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 Утвердить п.3 плана 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 2024 года согласно приложению к настоящему постановлению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4"/>
          <w:szCs w:val="24"/>
        </w:rPr>
        <w:t xml:space="preserve">2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mezhen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).   </w:t>
      </w:r>
    </w:p>
    <w:p>
      <w:pPr>
        <w:pStyle w:val="Normal"/>
        <w:spacing w:lineRule="auto" w:line="360" w:before="0" w:after="120"/>
        <w:ind w:left="1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специалиста Вайберт Н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ежени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А.Н. Званитай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36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/>
        <w:tc>
          <w:tcPr>
            <w:tcW w:w="43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ежениновского сельского поселения от 31.05.2024 № 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рганизованных  и запрещенных мест для купания на водных объектах на территории муниципального образования «Межениновское сельское поселение» в летний период времени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мская область, Томский район, п. Басандайка,  пруд вдоль ул. Северно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мская область, Томский район, с. Межениновка, пруд вдоль ул, 40 лет Побед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мская область, Томский район, с. Межениновка, пруд «Семенцовский» вдоль ул, Молодежна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мская область, Томский район, с. Межениновка, пруд «Большой»,  ул.Почтов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53:00Z</dcterms:created>
  <dc:creator>Adm</dc:creator>
  <dc:description/>
  <dc:language>en-US</dc:language>
  <cp:lastModifiedBy>1</cp:lastModifiedBy>
  <cp:lastPrinted>2024-06-04T11:45:00Z</cp:lastPrinted>
  <dcterms:modified xsi:type="dcterms:W3CDTF">2024-06-04T04:53:00Z</dcterms:modified>
  <cp:revision>2</cp:revision>
  <dc:subject/>
  <dc:title/>
</cp:coreProperties>
</file>