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19.10.2023                                                                                                                  № 109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4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816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ежениновское сельское поселение» за третий  квартал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№ 46 (в редакциях от 22 октября 2014 г. № 73, от 14 мая 2015 г. № 94, от 28 июля 2016 г. № 123, от 16 июня 2017 г. №161, от 14 февраля 2019 г. №61, от 25 декабря 2020 г. №137, от 25.06.2021 г. №15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«Межениновское сельское поселение» за третий квартал 2023 года по доходам в сумме 12299,5 тысяч рублей, по расходам в сумме 10247,8</w:t>
      </w:r>
      <w:r>
        <w:rPr>
          <w:bCs/>
        </w:rPr>
        <w:t xml:space="preserve"> </w:t>
      </w:r>
      <w:r>
        <w:rPr/>
        <w:t>тысяч рублей, профицит бюджета 2051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«Межениновское сельское поселение» за третий квартал 2023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/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лава Межениновского сельского поселения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keepNext w:val="true"/>
        <w:ind w:left="5664" w:hanging="0"/>
        <w:jc w:val="center"/>
        <w:rPr/>
      </w:pPr>
      <w:r>
        <w:rPr/>
        <w:t xml:space="preserve">        </w:t>
      </w: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b/>
        </w:rPr>
        <w:t>19 октября 2023</w:t>
      </w:r>
      <w:r>
        <w:rPr/>
        <w:t xml:space="preserve"> № </w:t>
      </w:r>
      <w:r>
        <w:rPr>
          <w:b/>
        </w:rPr>
        <w:t xml:space="preserve">109 </w:t>
      </w:r>
      <w:r>
        <w:rPr/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третий квартал 202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10.2023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7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50100000 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53100000 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00000000 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 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200002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202002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9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9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8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7:00Z</dcterms:created>
  <dc:creator>Олюнина</dc:creator>
  <dc:description/>
  <cp:keywords/>
  <dc:language>en-US</dc:language>
  <cp:lastModifiedBy>Пользователь</cp:lastModifiedBy>
  <cp:lastPrinted>2022-04-14T15:53:00Z</cp:lastPrinted>
  <dcterms:modified xsi:type="dcterms:W3CDTF">2023-10-19T08:54:00Z</dcterms:modified>
  <cp:revision>16</cp:revision>
  <dc:subject/>
  <dc:title/>
</cp:coreProperties>
</file>