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09.11.2023                                                                                  </w:t>
        <w:tab/>
        <w:t xml:space="preserve">  № 118</w:t>
      </w: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780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u w:val="none"/>
          </w:rPr>
          <w:t>статьей 47.2</w:t>
        </w:r>
      </w:hyperlink>
      <w:r>
        <w:rPr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jc w:val="both"/>
        <w:rPr>
          <w:sz w:val="10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/>
        <w:tab/>
        <w:t>1. Утвердить порядок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bCs/>
        </w:rPr>
        <w:t>Межениновское сельское поселение», согласно приложению к настоящему постановлению</w:t>
      </w:r>
      <w:r>
        <w:rPr/>
        <w:t>.</w:t>
      </w:r>
    </w:p>
    <w:p>
      <w:pPr>
        <w:pStyle w:val="Normal"/>
        <w:spacing w:before="0" w:after="120"/>
        <w:jc w:val="both"/>
        <w:rPr>
          <w:bCs/>
        </w:rPr>
      </w:pPr>
      <w:r>
        <w:rPr/>
        <w:tab/>
        <w:t>2. Признать утратившим силу постановление Администрации Межениновского сельского поселения от 29 июня 2020 года № 67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bCs/>
        </w:rPr>
        <w:t>Межениновское сельское поселение»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3. Признать утратившим силу постановление Администрации Межениновского сельского поселения от 6 августа 2020 года № 85 «О внесении изменений в постановление Администрации Межениноского сельского поселения от 29 июня 2020 года № 67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5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Межениновского сельского посел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1.2023 № 118</w:t>
            </w:r>
          </w:p>
        </w:tc>
      </w:tr>
    </w:tbl>
    <w:p>
      <w:pPr>
        <w:pStyle w:val="TextBody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firstLine="4500"/>
        <w:rPr>
          <w:b/>
          <w:b/>
          <w:bCs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 xml:space="preserve"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ind w:firstLine="708"/>
        <w:jc w:val="both"/>
        <w:rPr/>
      </w:pPr>
      <w:bookmarkStart w:id="1" w:name="sub_1100"/>
      <w:bookmarkEnd w:id="1"/>
      <w:r>
        <w:rPr>
          <w:sz w:val="24"/>
          <w:szCs w:val="24"/>
        </w:rPr>
        <w:t>1.1. Порядок разработан в соответствии со статьями 130, 132 Конституции Российской Федерации, Граждански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октября 2007 № 229-ФЗ «Об исполнительном производстве», Уставом муниципального образования «Межениновское сельское поселение».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Межениновское сельское поселение».</w:t>
      </w:r>
    </w:p>
    <w:p>
      <w:pPr>
        <w:pStyle w:val="TextBody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Я ПРИЗНАНИЯ ЗАДОЛЖЕННОСТИ И ПЕНИ БЕЗНАДЕЖНЫМИ К ВЗЫСКАНИЮ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ИНЯТИЕ РЕШЕНИЯ О ПРИЗНАНИИ 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ЗАДОЛЖЕННОСТИ БЕЗНАДЕЖНОЙ К ВЗЫСКАНИЮ И ЕЕ СПИСАНИИ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- плательщика платежей в бюджет;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Межениновское сельское поселение» (далее – Комиссия). Комиссия формируется под председательством Главы поселения (Главы Администрации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Меженин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.12. Подготовленное Комиссией постановление Администрации Межениновского сельского поселения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TextBody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И ФУНКЦИИ КОМИССИИ. ПОРЯДОК РАБОТЫ КОМИССИ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Межениновское сельское поселение» и настоящим Порядко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сновными функциями Комиссии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согласованию два раза в год: не позднее 15 июня и 15 сентября текущего года и оформляются протоколо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Секретарь Комиссии не позднее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8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9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СПИСАНИЯ ПРИЗНАННОЙ БЕЗНАДЕЖНОЙ</w:t>
      </w:r>
    </w:p>
    <w:p>
      <w:pPr>
        <w:pStyle w:val="TextBody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ЗЫСКАНИЮ ЗАДОЛЖЕННОСТ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1. Постановление Администрации Меженин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Меженин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2. В соответствии с постановлением Администрации Межениновского сельского поселения о признании безнадежной к взысканию и списании задолженности должностным лицом Администрации Межениновского сельского  поселения, уполномоченным на основании Распоряжения Администрации Межениновского сельского поселения, в срок не позднее пятнадцати календарных дней с даты принятия Постановления Администрации Меженин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3. Должностное лицо, уполномоченное Главой поселения (Главой Администрации) по признанию безнадежной к взысканию и списанию задолженности, подлежащей зачислению в бюджет муниципального образования «Меженино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исанию задолженности не менее 5 лет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59:00Z</dcterms:created>
  <dc:creator>User</dc:creator>
  <dc:description/>
  <cp:keywords/>
  <dc:language>en-US</dc:language>
  <cp:lastModifiedBy>Пользователь</cp:lastModifiedBy>
  <cp:lastPrinted>2023-10-13T18:59:00Z</cp:lastPrinted>
  <dcterms:modified xsi:type="dcterms:W3CDTF">2023-11-09T04:26:00Z</dcterms:modified>
  <cp:revision>18</cp:revision>
  <dc:subject/>
  <dc:title>АДМИНИСТРАЦИЯ МОЛВОТИЦКОГО СЕЛЬСКОГО ПОСЕЛЕНИЯ</dc:title>
</cp:coreProperties>
</file>