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1.12.2023</w:t>
        <w:tab/>
        <w:t>№ 129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942" w:hRule="atLeast"/>
        </w:trPr>
        <w:tc>
          <w:tcPr>
            <w:tcW w:w="5127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обеспечении безопасности населения муниципального образования «Межениновское сельское поселение» на водных объектах   в осенне-зимний период 2023-2024 годов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осенне-зимний период времени, охране их жизни и здоровья,</w:t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осенне-зимний период времени 2023-2024 годов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Управляющему Делами Сметаниной О.В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.   </w:t>
      </w:r>
    </w:p>
    <w:p>
      <w:pPr>
        <w:pStyle w:val="Normal"/>
        <w:spacing w:before="0" w:after="120"/>
        <w:ind w:lef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пециалиста Вайберт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Сметанина О.В.</w:t>
      </w:r>
    </w:p>
    <w:p>
      <w:pPr>
        <w:pStyle w:val="Normal"/>
        <w:jc w:val="both"/>
        <w:rPr/>
      </w:pPr>
      <w:r>
        <w:rPr/>
        <w:t>96 97 25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Межениновского сельского поселения от 21.12.2023 № 129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осенне-зимни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9"/>
        <w:gridCol w:w="1972"/>
        <w:gridCol w:w="29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массового выхода людей на ле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 Межениновского сельского поселения -  Вайберт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ежениновского сельского поселения -  Вайберт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лдитель Администрации Межениновского сельского поселения -  Стрелкова Е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Межениновское сельское поселение» в сети Интернет, в социальных сетях, на информационных доск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ежениновского сельского поселения -  Сметанина О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правилам поведения и мерам безопасности на водных объектах на сходах граждан, при проведении бесед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Детским садом - Савель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– Третьякова О.Н.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ежениновского сельского поселения -  Сметанина О.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5:00Z</dcterms:created>
  <dc:creator>Adm</dc:creator>
  <dc:description/>
  <cp:keywords/>
  <dc:language>en-US</dc:language>
  <cp:lastModifiedBy>Пользователь</cp:lastModifiedBy>
  <cp:lastPrinted>2022-06-07T13:25:00Z</cp:lastPrinted>
  <dcterms:modified xsi:type="dcterms:W3CDTF">2024-01-12T07:14:00Z</dcterms:modified>
  <cp:revision>37</cp:revision>
  <dc:subject/>
  <dc:title> </dc:title>
</cp:coreProperties>
</file>