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.02.2023</w:t>
        <w:tab/>
        <w:t>№ 13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276" w:hRule="atLeast"/>
        </w:trPr>
        <w:tc>
          <w:tcPr>
            <w:tcW w:w="4589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(«дорожной карты») Администрации Межениновского сельского поселения по снижению рисков нарушения антимонопольного законодательства на 2023 год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ежениновского сельского поселения №56 от 08.10.2021 «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ый План мероприятий («дорожной карты») Администрации Межениновского сельского поселения по снижению рисков нарушения антимонопольного законодательства на 2023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Межен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2. 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А.Н. Званитайс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. Сметанина О.В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p>
      <w:pPr>
        <w:pStyle w:val="Normal"/>
        <w:tabs>
          <w:tab w:val="left" w:pos="720" w:leader="none"/>
        </w:tabs>
        <w:spacing w:lineRule="exact" w:line="32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</w:t>
      </w:r>
    </w:p>
    <w:p>
      <w:pPr>
        <w:pStyle w:val="Normal"/>
        <w:tabs>
          <w:tab w:val="left" w:pos="720" w:leader="none"/>
        </w:tabs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Межениновского </w:t>
      </w:r>
    </w:p>
    <w:p>
      <w:pPr>
        <w:pStyle w:val="Normal"/>
        <w:tabs>
          <w:tab w:val="left" w:pos="720" w:leader="none"/>
        </w:tabs>
        <w:spacing w:lineRule="exact" w:line="32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лания </w:t>
      </w:r>
    </w:p>
    <w:p>
      <w:pPr>
        <w:pStyle w:val="Normal"/>
        <w:tabs>
          <w:tab w:val="left" w:pos="720" w:leader="none"/>
        </w:tabs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01.02.2023 № 13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мероприятий («дорожной карты») Администрации Межениновского сельского поселения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1488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685"/>
        <w:gridCol w:w="2410"/>
        <w:gridCol w:w="1701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иска нарушения антимонопольного законодательства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согласно карте комплаенс -рис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минимизацию и устранение комплаенс - рисков (согласно карте комплаенс - рис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, ограничение конкуренции при проведении торгов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ами деятельности участников торгов, приводящей к ограничению конкурен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частнику торгов преимущественных условий участия в торгах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определения победителя электронных торгов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;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  <w:tab w:val="left" w:pos="567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а о защите конкуренции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, в том числе Закона о некоммерческих организациях, БК РФ и т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контрол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сотрудник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фликта интерес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ламента предоставления конкретной муниципальной услуги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едоставлением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и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азмерная нагрузка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конфликта интерес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Усиление контроля за предоставлением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ное законодательством 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истеме ограничение доступа к участию в закупках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, проводимых конкурентными способами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 отдел материально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антимонопольного и бюджетного законодательства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 специалис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и осуществлении закупок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путем выбора способа определения поставщика, повлекшее за собой нарушение 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 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соба определения поставщика, повлекшее за собой необоснованное сокращение числа участников закупк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аточной квалификации у специалистов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нагрузка на специалис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аукционов (торгов) на прав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а аренды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го пользования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 специалистов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на торга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7" w:firstLine="34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участие в торгах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шибочное применение специалистами норм антимонопольного и бюджетного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/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без провед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лучаев по заключению договоров аренды с лицами, право которых на заключение договора без проведения торгов не подтверждено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предназначенных для целей строительства исключительно с проведением тор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и рассмотрени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сотрудников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материальных норм права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личной заинтересованности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трудников к выполнению должностных обязанностей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загруженность сотрудников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кспертизы проектов реш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курса по определению управляюще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 по управлению МКД 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услуг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контрол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7" w:firstLine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(практики) специалистов при формирован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документац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и конкурса по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МК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дение конкурса по отбору управляющих организаций для управления многоквартирными до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сотруд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процесса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40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требований действующе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разъяснения сотрудников администрации, должностных лиц администрации, консультации, координация и иные действия, которые могут повлиять на участников закупочных процедур при осуществлении закупок, создать преимущества на рынке одному из хозяйствующих су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 работнико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квалификации специалис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пущение заинтересованности специалистов в создании необоснованных конкурентных преимуществ на рынке одному из хозяйствующих субъек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актов реагирования антимонопольного органа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исполнения требований антимонопольного органа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онение от предоставления антимонопольному органу истребуем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онтрол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выдаче разрешения на размещение торговых объектов сезонной торг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муниципальных служащих, в должностные обязанности которых входит осуществление контрол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, регламентирующего указанные процессы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 в данном на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заинтересованности сотруд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заключении договоров на размещение нестационарного торгов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законодательства в данном на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рганизации и проведении подведомственными учреждениями закупок товаров, работ, услуг дл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сотрудников, ответственных за организацию и проведение закупок в части установления ответственности за действия/бездействия, повлекшее за собой нарушение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язанности осуществления постоянного мониторинга законодательств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уровень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ункций органа мест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хозяйствующим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мерное толкование норм Закон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ая квалификация сотруд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е хозяйствующего субъекта (муниципального унитарного предприятия) функциями органа местного самоуправления по решению вопросов местного значения по организации мест погребения; наделение муниципального унитарного предприятия статусом специализированной службы по вывозу тел умерших (погибших) в мор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трудников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, регламентирующего указанные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антимонопольно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имущественных условий определенным хозяйствующим субъектам при проведении инвентаризации кладбищ и мест захоронения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равовой грамотности сотрудник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ьное применение норм действующего законодатель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аточный уровень знаний в сфере антимонопольно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орядка определения победителя или победителей торгов, запроса котировок, запроса предлож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е доступа участников к участию в торгах, запросе котировок, запросе предлож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котировок, запроса предложении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ll_corresp_addressee0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роцесса подготовки аукционной документации на стадии 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законодательства РФ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Федерального закона «О защите конкуренции» от 26.07.2006 № 135-Ф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ой услуги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ых услуг, которое может привести к ограничению, устранению и недопущению конку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ых услуг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нормативных  правовых актов, регламентирующих порядок предоставления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до сведения работников правовых позиций ФАС России и его территориальных органов и судебной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законодательства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2" w:hanging="6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Пользователь</cp:lastModifiedBy>
  <cp:lastPrinted>2023-02-13T15:28:00Z</cp:lastPrinted>
  <dcterms:modified xsi:type="dcterms:W3CDTF">2023-02-14T03:52:00Z</dcterms:modified>
  <cp:revision>41</cp:revision>
  <dc:subject/>
  <dc:title> </dc:title>
</cp:coreProperties>
</file>