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2.02.2023</w:t>
        <w:tab/>
        <w:t>№19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с. Межениновка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4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294" w:hRule="atLeast"/>
        </w:trPr>
        <w:tc>
          <w:tcPr>
            <w:tcW w:w="4515" w:type="dxa"/>
            <w:tcBorders/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мероприятиях по организованному пропуску паводковых вод на территории муниципального образования «Межениновское сельское поселение» в 2023 году</w:t>
            </w: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1.  Возложить обязанности противопаводковой комиссии на Комиссию по чрезвычайным ситуациям и обеспечению пожарной безопасности муниципального образования «Межениновское сельское поселение»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2. Утвердить План работы комиссии по подготовке к пропуску весенних паводковых вод в 2023 году согласно приложению № 1.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писки граждан, проживающих на территории Межениновского сельского поселения, которым в период половодья может потребоваться первоочередная помощь, согласно приложению № 2.</w:t>
      </w:r>
    </w:p>
    <w:p>
      <w:pPr>
        <w:pStyle w:val="Style15"/>
        <w:tabs>
          <w:tab w:val="clear" w:pos="6804"/>
          <w:tab w:val="left" w:pos="142" w:leader="none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>
          <w:szCs w:val="24"/>
        </w:rPr>
        <w:t xml:space="preserve">4. Специалисту Вайберт Н.А.  активизировать жителей поселения, предприятия, находящиеся на территории поселения, на уборку снега с крыш и цоколей зданий и жилых домов. </w:t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142" w:leader="none"/>
          <w:tab w:val="left" w:pos="284" w:leader="none"/>
          <w:tab w:val="left" w:pos="851" w:leader="none"/>
        </w:tabs>
        <w:spacing w:lineRule="auto" w:line="276" w:before="0" w:after="120"/>
        <w:ind w:left="0" w:firstLine="567"/>
        <w:jc w:val="both"/>
        <w:rPr/>
      </w:pPr>
      <w:r>
        <w:rPr>
          <w:szCs w:val="24"/>
        </w:rPr>
        <w:t>Управляющему делами Сметаниной О.В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Cs w:val="24"/>
          <w:lang w:val="en-US"/>
        </w:rPr>
        <w:t>http</w:t>
      </w:r>
      <w:r>
        <w:rPr>
          <w:szCs w:val="24"/>
        </w:rPr>
        <w:t xml:space="preserve">://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ezhe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). </w:t>
      </w:r>
    </w:p>
    <w:p>
      <w:pPr>
        <w:pStyle w:val="Style15"/>
        <w:tabs>
          <w:tab w:val="clear" w:pos="6804"/>
          <w:tab w:val="left" w:pos="142" w:leader="none"/>
        </w:tabs>
        <w:spacing w:lineRule="auto" w:line="276" w:before="0" w:after="0"/>
        <w:ind w:firstLine="567"/>
        <w:jc w:val="both"/>
        <w:rPr/>
      </w:pPr>
      <w:r>
        <w:rPr>
          <w:szCs w:val="24"/>
        </w:rPr>
        <w:t xml:space="preserve">6. Контроль за исполнением настоящего постановления возложить на специалиста, уполномоченного принимать решения в целях ликвидации и предупреждения чрезвычайных ситуаций Вайберт Н.А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ежени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А.Н. Званитай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>Исп. Сметанина О.В.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>тел. 96-97-25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ежениновского </w:t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«22» февраля 2023 № 19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ты комиссии по подготовке к пропуску весенних паводковых вод в 2023 год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05"/>
        <w:gridCol w:w="1418"/>
        <w:gridCol w:w="241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омиссии по чрезвычайным ситуациям и обеспечению пожарной безопасности муниципального образования «Меженин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ить график дежурств работников Администрации Межениновского сельского поселения для контроля и оперативного сбора и доведения информации до КЧС Томского района о ходе паводковых вод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О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ы по очистке крыш зданий от снега и нале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еречень жилых домов и предприятий, попадающих в зону под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обследований и проведения работ по очистке и регулировке водопропуск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начала интенсивного таяния сне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тайс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ева Е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остав сил и средств для предупреждения (ликвидации) ЧС при пропуске паводков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тан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лаз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вин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ирование  населения о подготовке, выполнении  противопаводковых мероприятий  и ходе пропуска паводков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Е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тайс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истемы оповещения населения с составлением актов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  <w:tr>
        <w:trPr>
          <w:trHeight w:val="11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и паводка произвести обследование объектов для выявления и определения ущерба от подтопления паводковыми водами территории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ежениновского </w:t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«22» февраля 2023 № 19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, проживающих на территории Межениновского сельского поселения, которым в период половодья может потребоваться первоочередная помощ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53"/>
        <w:gridCol w:w="3727"/>
      </w:tblGrid>
      <w:tr>
        <w:trPr>
          <w:trHeight w:val="9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399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Межениновка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ка Виктор Александрови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Дорожная, д. 11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яков Станислав Владимирович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Дорожная, д. 28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 Валентин Александрови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Дорожная, д. 23</w:t>
            </w:r>
          </w:p>
        </w:tc>
      </w:tr>
      <w:tr>
        <w:trPr>
          <w:trHeight w:val="41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Басандайка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Марина Васильев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Школьная, д. 13,кв. 2</w:t>
            </w:r>
          </w:p>
        </w:tc>
      </w:tr>
      <w:tr>
        <w:trPr>
          <w:trHeight w:val="3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Александр Федосеевич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, д. 18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енко Лилия Фридрихов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Трудовая, д. 16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ар Анатолий Адольфови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4 кв. 2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никова Надежда Павлов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4 кв. 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0:00Z</dcterms:created>
  <dc:creator>Adm</dc:creator>
  <dc:description/>
  <cp:keywords/>
  <dc:language>en-US</dc:language>
  <cp:lastModifiedBy>Пользователь</cp:lastModifiedBy>
  <cp:lastPrinted>2022-02-01T15:59:00Z</cp:lastPrinted>
  <dcterms:modified xsi:type="dcterms:W3CDTF">2023-03-21T08:23:00Z</dcterms:modified>
  <cp:revision>30</cp:revision>
  <dc:subject/>
  <dc:title> </dc:title>
</cp:coreProperties>
</file>