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02.2023                                                                              </w:t>
        <w:tab/>
        <w:t xml:space="preserve">       № 2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Технического задания на разработку инвестиционной программы МУП «ЖКХ ВодСервис» по развитию систем водоснабжения </w:t>
      </w:r>
      <w:r>
        <w:rPr>
          <w:rFonts w:cs="Times New Roman" w:ascii="Times New Roman" w:hAnsi="Times New Roman"/>
          <w:sz w:val="24"/>
          <w:szCs w:val="24"/>
        </w:rPr>
        <w:t>на территории Межениновского сельского поселения на 2023-2030 год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7 декабря 2011 года №416-ФЗ «О водоснабжении и водоотведении», постановлением Правительства РФ от 29.07.2013 №641 «Об инвестиционных и производственных программах организаций, осуществляющих деятельность в сфере водоснабжения и водоотведения», решением администрации Межениновского сельского поселения от 14 июля 2015 года  №98  «Об утверждении Программы комплексного развития систем коммунальной инфраструктуры  Муниципального образования «Межениновское сельского поселение» с подведомственной территории на период  на 2014-2024 года», Уставом Межениновского сельского поселения, администрация Межениновского сельского поселе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Техническое задание на разработку инвестиционной программы по развит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 водоснабжения и водоотведения </w:t>
      </w:r>
      <w:r>
        <w:rPr>
          <w:rFonts w:cs="Times New Roman" w:ascii="Times New Roman" w:hAnsi="Times New Roman"/>
          <w:sz w:val="24"/>
          <w:szCs w:val="24"/>
        </w:rPr>
        <w:t>на территории Межениновского сельского поселения на 2023-2030 годы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одлежит размещению на официальном са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еженин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А.Н. Званитайс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Вайберт Н.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969-732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42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 постановлению Администрации Межениновского сельского поселения от   24.02.2023 № 20</w:t>
            </w:r>
          </w:p>
        </w:tc>
      </w:tr>
    </w:tbl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НИЕ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азработку инвестиционной программы по развит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 водоснабжения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Межениновского сельского поселения на 2023-2030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6910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201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вестицион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вестиционная программа по развитию систем водоснабжения </w:t>
            </w:r>
            <w:r>
              <w:rPr>
                <w:sz w:val="22"/>
                <w:szCs w:val="22"/>
              </w:rPr>
              <w:t>на территории Межениновского сельского поселения на 2023-2030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2012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разработки инвестиционной программы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4" w:leader="none"/>
                <w:tab w:val="left" w:pos="8152" w:leader="none"/>
                <w:tab w:val="lef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7 декабря 2011 года №416-ФЗ «О водоснабжении и водоотведении»,</w:t>
            </w:r>
          </w:p>
          <w:p>
            <w:pPr>
              <w:pStyle w:val="Style18"/>
              <w:tabs>
                <w:tab w:val="clear" w:pos="708"/>
                <w:tab w:val="left" w:pos="374" w:leader="none"/>
                <w:tab w:val="left" w:pos="8505" w:leader="none"/>
                <w:tab w:val="lef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ценообразования в сфере водоснабжения и водоотведения, утвержденные постановлением Правительства Российской Федерации от 13 мая 2013 года №406 «О государственном регулировании тарифов в сфере водоснабжения и водоотведения» (далее – Основы);</w:t>
            </w:r>
          </w:p>
          <w:p>
            <w:pPr>
              <w:pStyle w:val="Style18"/>
              <w:tabs>
                <w:tab w:val="clear" w:pos="708"/>
                <w:tab w:val="left" w:pos="374" w:leader="none"/>
                <w:tab w:val="left" w:pos="8505" w:leader="none"/>
                <w:tab w:val="lef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Министерства регионального развития Российской Федерации от 10 октября 2007 года №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      </w:r>
          </w:p>
          <w:p>
            <w:pPr>
              <w:pStyle w:val="Noindent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4 апреля 2014 года №162/ 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2012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4" w:leader="none"/>
                <w:tab w:val="left" w:pos="8152" w:leader="none"/>
                <w:tab w:val="lef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2012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разработки инвестицион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1. повышение надежности, качества и эффективности работы системы водоснабжения муниципального предприятия «МУП ЖКХ ВодСервис»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2. стабильная подача питьевой воды нормативного качества в соответствие с положениями СанПин 2.1.4.1074-01 «Питьевая вода. Гигиенические требования к качеству воды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строительство и модернизация объектов коммунальной инфраструктуры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повышение качества и надежности предоставления коммунальных услуг населению по водоснабжению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удовлетворение потребностей в водоснабжении для объектов перспективного строительства: жилых домов, административных зданий и иных объекто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улучшение экологической и санитарной обстано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tabs>
                <w:tab w:val="clear" w:pos="708"/>
                <w:tab w:val="left" w:pos="2012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инвестицион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. разработка мероприятий, направленных на модернизацию существующих объектов холодного водоснабже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определение финансовой потребности организаций коммунального комплекса для реализации программных мероприят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привлечение инвестиций для обеспечения потребностей организаций коммунального комплекса в целях реализации инвестиционных программ.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ок и форма предоставления, рассмотрения и утверждения инвестиционной программы</w:t>
            </w:r>
          </w:p>
          <w:p>
            <w:pPr>
              <w:pStyle w:val="Noindent"/>
              <w:tabs>
                <w:tab w:val="clear" w:pos="708"/>
                <w:tab w:val="left" w:pos="20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иционная программа разрабатывается, согласовывается, утверждается и корректируется в порядке, установленном Федеральным законом от 07 декабря 2011 №416-ФЗ «О водоснабжении и водоотведении», постановлением Правительства Российской Федерации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условия разработки инвестицион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для потребителей услуг холодного водоснабжения после установления экономически-обоснованных тарифов и тарифов на подключение к указанным коммунальным инфраструкту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 инвестицион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0 дней с даты утверждения настоящего Технического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инвестицион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-2030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снование возможности технической реал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беспеченность) финансовыми и техническими средствами, материал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риятия  бюджетные средства разных уров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инвестиционной программ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орма и содержание инвестиционной программы должны соответствовать требованиям, установленным приказом Министерства регионального развития Российской Федерации от 10.10.2007 № 99 «Об утверждении методических рекомендаций по разработке инвестиционных программ организаций коммунального комплекса», Постановлению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Федеральному закону Российской Федерации от 07.12.2011 № 416-ФЗ "О водоснабжении и водоотведении" и настоящему техническому заданию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вестиционная программа разрабатывается на период с 2022 по 2032 годы в соответствии с документами территориального планирования, комплексным развитием систем коммунальной инфраструктуры в Межениновском сельском поселении на 2014-2024 г.г. и схемой водоснабжения. В целях соблюдения действующего законодательства в области тарифообразования в коммунальном комплексе допускается разбивка инвестиционной программы на этапы реализации, но не менее чем на три года каждый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Приоритеты развития и модернизации систем водоснабжения МП «МУП ЖКХ ВодСервис», предусматриваемые в инвестиционной программе, определяются в соответствии с целевыми индикаторами настоящего технического задания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водоснабжения и водоотведения в соответствии со СП 31.13330.2012, СП 32.13330.2012, СанПиН 2.1.4.1074-01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итьевая вода"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осуществления мероприятий инвестиционной программы подлежат применению только технологии, обеспечивающие нормативные параметры требований СанПиН 2.1.4.1074  "Питьевая вода", утвержденные нормы ПДК и требования С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нвестицион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 должна содержать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паспорт инвестиционной программы, включающий следующую информацию: наименование регулируемой организации, в отношении которой разрабатывается инвестиционная программа, ее местонахождение; наименование уполномоченного органа, утвердившего инвестиционную программу, его местонахождение; наименование органа местного самоуправления, согласующего инвестиционную программу (при необходимости), его местонахождение;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 сроки реализации мероприятий инвестиционной программы, включая график ввода объекта в эксплуатацию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3.6. оценка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 предварительный расчет тарифов в сфере водоснабжения и (или) водоотведения на период реализации инвестиционной программы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 в инвестиционную программу включаются мероприятия по строительству и модернизации систем водоснабжения, направленные на повышение качества услуг, улучшение экологической ситу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е значения показателей надежности, качества и энергетической эффективности объектов централизован- ных систем водоснабжения для выполнения инвестицион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№ 2 к настоящему Техническому зад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средств, получаемых за счет действующих тарифов на холодное водоснабжение, а также отсутствие инвестиционной составляющей в тарифе и платы за подключение (платы за мощность), не позволяет развивать инженерную инфраструктуру, требующую значительных капитальных затрат для обеспечения присоединения вновь создаваемых (реконструируемых) объектов недвижимости к сетям инженерно-техн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нвестиционной программы позволит решить указанные проблемы, обеспечить новые объекты качественными услугами по холодному водоснаб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источники на реализацию инвестицион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П «ЖКХ ВодСервис» рассчитать объем финансовых потребностей для реализации инвестицион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МУП «ЖКХ ВодСервис» предоставить информацию о возможных источниках финансирования инвестиционной программы с учетом применения инвестиционных надбавок к тариф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зработки инвестицион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программа разрабатывается организацией коммунального комплекса в срок до 31.08.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ab/>
        <w:t xml:space="preserve">                      </w:t>
        <w:tab/>
        <w:tab/>
        <w:tab/>
        <w:tab/>
        <w:t xml:space="preserve">  </w:t>
      </w:r>
    </w:p>
    <w:tbl>
      <w:tblPr>
        <w:tblW w:w="5323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техническому заданию на разработку инвестиционной программы по развит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 водоснаб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ежениновского сельского поселения на 2023-2030 год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851" w:right="530" w:firstLine="567"/>
        <w:jc w:val="center"/>
        <w:rPr>
          <w:b/>
          <w:b/>
        </w:rPr>
      </w:pPr>
      <w:r>
        <w:rPr>
          <w:b/>
        </w:rPr>
        <w:t>Перечень мероприятий по строительству, модернизации и реконструкции объектов водоснабжения, подлежащих включению в инвестиционную программу</w:t>
      </w:r>
    </w:p>
    <w:p>
      <w:pPr>
        <w:pStyle w:val="Default"/>
        <w:ind w:left="851" w:right="530" w:firstLine="567"/>
        <w:jc w:val="center"/>
        <w:rPr>
          <w:b/>
          <w:b/>
        </w:rPr>
      </w:pPr>
      <w:r>
        <w:rPr>
          <w:b/>
        </w:rPr>
      </w:r>
    </w:p>
    <w:tbl>
      <w:tblPr>
        <w:tblW w:w="13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75"/>
        <w:gridCol w:w="992"/>
        <w:gridCol w:w="1418"/>
        <w:gridCol w:w="7"/>
        <w:gridCol w:w="705"/>
        <w:gridCol w:w="708"/>
        <w:gridCol w:w="709"/>
        <w:gridCol w:w="709"/>
        <w:gridCol w:w="737"/>
        <w:gridCol w:w="708"/>
        <w:gridCol w:w="709"/>
        <w:gridCol w:w="731"/>
      </w:tblGrid>
      <w:tr>
        <w:trPr>
          <w:tblHeader w:val="true"/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ые показатели, 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30 год</w:t>
            </w:r>
          </w:p>
        </w:tc>
      </w:tr>
      <w:tr>
        <w:trPr>
          <w:trHeight w:val="33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водопровода на п/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3 м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ежениновка ул. Сев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ладка нового водопровода п/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3мм п. Басандайка ул.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ладка нового водопровода п/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3мм п. Басандайка ул. Сад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частотного преобразователя на скважине в п. Басандайка, ул.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ильтрующего материала в модуле безреагентной очистки воды п. Басандайка, ул. Шко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ановка модуля очистки воды на бетонное основание в п.Басандайка, ул. Шко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чистки воды на скважине п.Басандайка, ул.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порной арматуры на водопроводной сети п. Басандай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вильона на скважине п.Басандайка, ул. 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скважин в п. Басанд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водопроводных сетей п.Басанд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ка нового водопровода п/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мм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сандайка, ул. Садова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скважин в с. Меженинов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водопроводных сетей с.  Меженинов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ильтрующего материала на станции очистки воды с. Меженинов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ильтрующего материала на модуле очистки воды с. Меженинов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резервной скважины в залинейной части с. Меженинов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е скважин в границах первого пояса границы ЗСО п. Зареч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оштукатуривание и окраска фундамента и фасада водонапорной башни с. Межениновка, ул. Вокз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а на п/э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мм с. Межениновка, ул. Вокзальная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а на п/э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мм с. Межениновка, ул. Вокзальная до баш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ой части водонапорной башни с. Межениновка, ул.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кровли на водонапорной башне с. Межениновка, ул.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на водопровода на п/э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мм с. Межениновка, ул.Больнич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на водопровода на п/э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63мм от Администрации до котельной с. Меженин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глубинного насоса марки ЭЦВ вместо компрессора на скважине п.См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ка нового водопровода п/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мм с. Межениновка, 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вильона п.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к техническому зада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</w:t>
        <w:tab/>
        <w:tab/>
        <w:tab/>
        <w:tab/>
        <w:tab/>
        <w:tab/>
        <w:tab/>
        <w:tab/>
        <w:tab/>
        <w:t xml:space="preserve">разработку инвестиционной </w:t>
        <w:tab/>
        <w:tab/>
        <w:tab/>
        <w:tab/>
        <w:tab/>
        <w:tab/>
        <w:tab/>
        <w:t xml:space="preserve">программы по развит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 водоснабжени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н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на 2022-2030 годы</w:t>
      </w:r>
    </w:p>
    <w:p>
      <w:pPr>
        <w:pStyle w:val="Normal"/>
        <w:spacing w:lineRule="exact" w:line="320"/>
        <w:ind w:left="792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овые значения показателей надежности, кач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нергетической эффективности объектов централизованных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истем водоснабж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134"/>
        <w:gridCol w:w="1134"/>
      </w:tblGrid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надежности, качества и энергоэффективности объектов централизованных систем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надежности и бесперебойности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/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.ч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832</w:t>
            </w:r>
          </w:p>
        </w:tc>
      </w:tr>
    </w:tbl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"/>
        <w:ind w:firstLine="709"/>
        <w:jc w:val="both"/>
        <w:rPr/>
      </w:pPr>
      <w:r>
        <w:rPr/>
        <w:t>Результатом эффективности инвестирования средств в мероприятия инвестиционной программы является повышение безопасности для проживающего на территории Межениновского сельского поселения населения за счет доведения качества подаваемой через централизованные сети водоснабжения питьевой воды до требований СанПин 1.2.3685-21 от 28.01.2021</w:t>
      </w:r>
    </w:p>
    <w:p>
      <w:pPr>
        <w:pStyle w:val="Style19"/>
        <w:spacing w:lineRule="atLeast" w:line="20"/>
        <w:ind w:firstLine="709"/>
        <w:jc w:val="both"/>
        <w:rPr/>
      </w:pPr>
      <w:r>
        <w:rPr/>
        <w:t xml:space="preserve">- обеспечение надежной эксплуатации объектов водоснаб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к техническому зада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</w:t>
        <w:tab/>
        <w:tab/>
        <w:tab/>
        <w:tab/>
        <w:tab/>
        <w:tab/>
        <w:tab/>
        <w:tab/>
        <w:tab/>
        <w:t xml:space="preserve">разработку инвестиционной </w:t>
        <w:tab/>
        <w:tab/>
        <w:tab/>
        <w:tab/>
        <w:tab/>
        <w:tab/>
        <w:tab/>
        <w:t xml:space="preserve">программы по развит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 водоснабжени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н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на 2023-2030 год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 новой водопроводной сети по ул.Мира и ул. Садовая  в п. Басандайка, установка павильона по ул.Ми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к техническому зада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</w:t>
        <w:tab/>
        <w:tab/>
        <w:tab/>
        <w:tab/>
        <w:tab/>
        <w:tab/>
        <w:tab/>
        <w:tab/>
        <w:tab/>
        <w:t xml:space="preserve">разработку инвестиционной </w:t>
        <w:tab/>
        <w:tab/>
        <w:tab/>
        <w:tab/>
        <w:tab/>
        <w:tab/>
        <w:tab/>
        <w:t xml:space="preserve">программы по развит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 водоснабжени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н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на 2023-203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видеонаблюдения на павильоны или водонапорные башни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граждения территории скважин с целью ограничения свободного доступ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павильонов башен и трубопров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к техническому зада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</w:t>
        <w:tab/>
        <w:tab/>
        <w:tab/>
        <w:tab/>
        <w:tab/>
        <w:tab/>
        <w:tab/>
        <w:tab/>
        <w:tab/>
        <w:t xml:space="preserve">разработку инвестиционной </w:t>
        <w:tab/>
        <w:tab/>
        <w:tab/>
        <w:tab/>
        <w:tab/>
        <w:tab/>
        <w:tab/>
        <w:t xml:space="preserve">программы по развит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 водоснабжени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н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на 2023-203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холодного водоснабжения с использованием централизованных систем водоснаб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астие в федеральных, региональных программах, муниципальных программах: «Комплексное развитие сельских территорий», «Формирование комфортной городской среды», «Чистая вода» и других, с целью привлечения бюджетных средств из бюджетов разных уровней и улучшения качества водоснабжения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39:00Z</dcterms:created>
  <dc:creator>Александр</dc:creator>
  <dc:description/>
  <cp:keywords/>
  <dc:language>en-US</dc:language>
  <cp:lastModifiedBy>Пользователь</cp:lastModifiedBy>
  <cp:lastPrinted>2023-03-02T10:31:00Z</cp:lastPrinted>
  <dcterms:modified xsi:type="dcterms:W3CDTF">2023-08-07T05:43:00Z</dcterms:modified>
  <cp:revision>14</cp:revision>
  <dc:subject/>
  <dc:title/>
</cp:coreProperties>
</file>