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  <w:br/>
        <w:t>«МЕЖЕНИН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АДМИНИСТРАЦИЯ МЕЖЕНИНОВСКОГО СЕЛЬСКОГО ПОСЕЛЕНИЯ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before="240" w:after="240"/>
        <w:jc w:val="both"/>
        <w:rPr/>
      </w:pPr>
      <w:r>
        <w:rPr/>
        <w:t xml:space="preserve">10.03.2023                                                                                                                       № 23  </w:t>
      </w:r>
    </w:p>
    <w:p>
      <w:pPr>
        <w:pStyle w:val="Normal"/>
        <w:jc w:val="center"/>
        <w:rPr/>
      </w:pPr>
      <w:r>
        <w:rPr/>
        <w:t>с. Межениновка</w:t>
      </w:r>
    </w:p>
    <w:p>
      <w:pPr>
        <w:pStyle w:val="Normal"/>
        <w:jc w:val="center"/>
        <w:rPr/>
      </w:pPr>
      <w:r>
        <w:rPr/>
      </w:r>
    </w:p>
    <w:tbl>
      <w:tblPr>
        <w:tblW w:w="5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9"/>
      </w:tblGrid>
      <w:tr>
        <w:trPr>
          <w:trHeight w:val="254" w:hRule="atLeast"/>
        </w:trPr>
        <w:tc>
          <w:tcPr>
            <w:tcW w:w="524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Межениновского сельского поселения от 10.04.2020 года № 28 «Об установлении перечня и кодов целевых статей расходов бюджета Межениновского сельского поселен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bCs/>
        </w:rPr>
        <w:t>В целях организации исполнения бюджета Межениновского сельского поселения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ПОСТАНОВЛЯЮ:</w:t>
      </w:r>
    </w:p>
    <w:p>
      <w:pPr>
        <w:pStyle w:val="Normal"/>
        <w:spacing w:lineRule="auto" w:line="360"/>
        <w:jc w:val="both"/>
        <w:rPr/>
      </w:pPr>
      <w:r>
        <w:rPr/>
        <w:tab/>
        <w:t>1. Внести изменение в Постановление Администрации Межениновского сельского поселения от 10.04.2020 года № 28 «Об установлении перечня и кодов целевых статей расходов бюджета Межениновского сельского поселения»</w:t>
      </w:r>
      <w:r>
        <w:rPr>
          <w:kern w:val="2"/>
        </w:rPr>
        <w:t xml:space="preserve"> </w:t>
      </w:r>
      <w:r>
        <w:rPr/>
        <w:t>изложив приложение 2 к постановлению</w:t>
      </w:r>
      <w:r>
        <w:rPr>
          <w:lang w:val="en-US"/>
        </w:rPr>
        <w:t xml:space="preserve"> согласно приложению 1 к настоящему постановлению.</w:t>
      </w:r>
    </w:p>
    <w:p>
      <w:pPr>
        <w:pStyle w:val="Normal"/>
        <w:spacing w:lineRule="auto" w:line="360"/>
        <w:jc w:val="both"/>
        <w:rPr/>
      </w:pPr>
      <w:r>
        <w:rPr/>
        <w:tab/>
        <w:t>2. Настоящее постановление применяется к правоотношениям, возникающим при составлении и исполнении бюджета Межениновского сельского поселения, начиная с бюджета Межениновского сельского поселения на 2023 год и на плановый период 2024 и 2025 годов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3. Управляющему Делами Сметаниной О.В.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 (http:// </w:t>
      </w:r>
      <w:hyperlink r:id="rId2">
        <w:r>
          <w:rPr>
            <w:rStyle w:val="InternetLink"/>
          </w:rPr>
          <w:t>www.mezhen.ru</w:t>
        </w:r>
      </w:hyperlink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исполнением постановления оставляю за собо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еженин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А.Н. Званитайс</w:t>
      </w:r>
    </w:p>
    <w:p>
      <w:pPr>
        <w:pStyle w:val="TextBody"/>
        <w:ind w:firstLine="450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4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4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4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4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450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Приложение 1 к постановлению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Администрации Межениновского </w:t>
      </w:r>
    </w:p>
    <w:p>
      <w:pPr>
        <w:pStyle w:val="TextBody"/>
        <w:ind w:left="1164" w:firstLine="3792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сельского поселения</w:t>
      </w:r>
    </w:p>
    <w:p>
      <w:pPr>
        <w:pStyle w:val="TextBody"/>
        <w:ind w:firstLine="450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от </w:t>
      </w:r>
      <w:r>
        <w:rPr>
          <w:b/>
          <w:sz w:val="24"/>
          <w:szCs w:val="24"/>
        </w:rPr>
        <w:t xml:space="preserve">10 марта 2023 года </w:t>
      </w:r>
      <w:r>
        <w:rPr>
          <w:sz w:val="24"/>
          <w:szCs w:val="24"/>
        </w:rPr>
        <w:t xml:space="preserve">№ </w:t>
      </w:r>
      <w:r>
        <w:rPr>
          <w:b/>
          <w:sz w:val="24"/>
          <w:szCs w:val="24"/>
        </w:rPr>
        <w:t>2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spacing w:before="0" w:after="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8"/>
        <w:spacing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  <w:t>Перечень и коды целевых статей расходов бюджета Межениновского сельского поселения</w:t>
      </w:r>
    </w:p>
    <w:p>
      <w:pPr>
        <w:pStyle w:val="Style18"/>
        <w:spacing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785"/>
        <w:gridCol w:w="7279"/>
      </w:tblGrid>
      <w:tr>
        <w:trPr>
          <w:trHeight w:val="630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№ </w:t>
            </w:r>
            <w:r>
              <w:rPr>
                <w:b/>
                <w:color w:val="333333"/>
              </w:rPr>
              <w:t>п/п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ЦСР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Наименование КЦСР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990000009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Капитальный ремонт и (или) ремонт объектов коммунального хозяйств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990000011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color w:val="333333"/>
              </w:rPr>
            </w:pPr>
            <w:r>
              <w:rPr>
                <w:iCs/>
                <w:color w:val="333333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990000012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Выполнение других обязательств государств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9900000201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bCs/>
                <w:color w:val="333333"/>
              </w:rPr>
            </w:pPr>
            <w:r>
              <w:rPr>
                <w:color w:val="333333"/>
              </w:rPr>
              <w:t>Мероприятия по обеспечению пожарной безопасности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9900000411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Содержание автомобильных дорог в границах населенных пунктов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9900000412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Капитальный ремонт (ремонт) автомобильных дорог в границах населенных пунктов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9900000413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9900000414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Разработка проектов организации дорожного движения на автомобильных дорогах (улицах) общего пользования на территории сельских поселений Томского район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9900000421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Мероприятия в области строительства, архитектуры и градостроительств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9900000422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Мероприятия по землеустройству и землепользованию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1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9900000511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9900000512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Прочие мероприятия в области жилищного хозяйств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9900000513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Капитальный ремонт (ремонт) муниципального жилищного фонд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color w:val="333333"/>
              </w:rPr>
              <w:t>9900000514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елений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1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9900000521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bCs/>
                <w:color w:val="333333"/>
              </w:rPr>
            </w:pPr>
            <w:r>
              <w:rPr>
                <w:color w:val="333333"/>
              </w:rPr>
              <w:t>Капитальный ремонт (ремонт) объектов коммунального хозяйств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1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9900000522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Прочие мероприятия в области коммунального хозяйств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1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bCs/>
                <w:color w:val="333333"/>
              </w:rPr>
            </w:pPr>
            <w:r>
              <w:rPr>
                <w:color w:val="333333"/>
              </w:rPr>
              <w:t>9900000531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Уличное освещение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1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9900000532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Озеленение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1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9900000533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Организация и содержание мест захорон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2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color w:val="333333"/>
              </w:rPr>
              <w:t>9900000534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Прочие мероприятия по благоустройству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2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990000061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2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990000062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2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990000063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2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990000064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Межбюджетные трансферты бюджетам муниципальных районов из бюджетов поселений на осуществление части полномочий по капитальному ремонту объектов коммунального хозяйств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2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990000065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2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990000067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2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990000068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2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990000071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Фонд непредвиденных расходов Администрации Томского район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2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990000072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3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990000073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color w:val="333333"/>
              </w:rPr>
            </w:pPr>
            <w:r>
              <w:rPr>
                <w:iCs/>
                <w:color w:val="333333"/>
              </w:rPr>
              <w:t>Фонд непредвиденных расходов Администрации посел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3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990000074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3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990000081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Расходы на обеспечение деятельности сельских домов культуры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3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990000082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Приобретение жилого помещения в муниципальную собственность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3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990000091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Мероприятия в области спорта и физической культуры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3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990000093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Иной межбюджетный трансферт на повышения оплаты труда работникам органов местного самоуправления в связи с увеличением минимального размера оплаты труд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3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990000094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3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990003094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Уплата налога на имущество, находящееся в муниципальной собственности посел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3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990004071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"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3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990005118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4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99000L576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Обеспечение комплексного развития сельских территорий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4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99000S071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bCs/>
                <w:iCs/>
                <w:color w:val="333333"/>
              </w:rPr>
            </w:pPr>
            <w:r>
              <w:rPr>
                <w:color w:val="333333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4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99000S094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Софинансирование на уплату налога на имущество, находящееся в муниципальной собственности посел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4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99000</w:t>
            </w:r>
            <w:r>
              <w:rPr>
                <w:color w:val="333333"/>
                <w:lang w:val="en-US"/>
              </w:rPr>
              <w:t>S0M</w:t>
            </w:r>
            <w:r>
              <w:rPr>
                <w:color w:val="333333"/>
              </w:rPr>
              <w:t>21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Софинансирование расходных обязательств по решению вопросов местного значению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за счет средств местного бюджет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4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color w:val="333333"/>
              </w:rPr>
              <w:t>99000</w:t>
            </w:r>
            <w:r>
              <w:rPr>
                <w:color w:val="333333"/>
                <w:lang w:val="en-US"/>
              </w:rPr>
              <w:t>S0M</w:t>
            </w:r>
            <w:r>
              <w:rPr>
                <w:color w:val="333333"/>
              </w:rPr>
              <w:t>22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Софинансирование расходных обязательств по решению вопросов местного значению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за счет средств  насел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4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color w:val="333333"/>
              </w:rPr>
              <w:t>99000</w:t>
            </w:r>
            <w:r>
              <w:rPr>
                <w:color w:val="333333"/>
                <w:lang w:val="en-US"/>
              </w:rPr>
              <w:t>S0M</w:t>
            </w:r>
            <w:r>
              <w:rPr>
                <w:color w:val="333333"/>
              </w:rPr>
              <w:t>23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Софинансирование расходных обязательств по решению вопросов местного значению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за счет средств  юридических лиц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4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990010000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4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990010093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Иной межбюджетный трансферт на повышения оплаты труда работникам органов местного самоуправления в связи с увеличением минимального размера оплаты труд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4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990013099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Повышение оплаты труда работникам органов местного самоуправл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4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990030000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Исполнение судебных актов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5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990060000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Проведение выборов и референдумов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5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990060070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Проведение выборов в представительный орган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5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990P540006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Приобретение оборудования для малобюджетных спортивных площадок по месту жительства и учебы в муниципальных образованиях ТО, за исключением МО "Город Томск", МО "Городской округ ЗАТО Северск ТО"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5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990Р5S0006</w:t>
              <w:tab/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Софинансирование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</w:tr>
    </w:tbl>
    <w:p>
      <w:pPr>
        <w:pStyle w:val="Style18"/>
        <w:spacing w:before="0" w:after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3">
    <w:name w:val="s3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19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03:00Z</dcterms:created>
  <dc:creator>User</dc:creator>
  <dc:description/>
  <cp:keywords/>
  <dc:language>en-US</dc:language>
  <cp:lastModifiedBy>Пользователь</cp:lastModifiedBy>
  <cp:lastPrinted>2022-04-28T11:54:00Z</cp:lastPrinted>
  <dcterms:modified xsi:type="dcterms:W3CDTF">2023-03-17T05:47:00Z</dcterms:modified>
  <cp:revision>9</cp:revision>
  <dc:subject/>
  <dc:title>АДМИНИСТРАЦИЯ МОЛВОТИЦКОГО СЕЛЬСКОГО ПОСЕЛЕНИЯ</dc:title>
</cp:coreProperties>
</file>