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10.03.2023</w:t>
        <w:tab/>
        <w:t>№ 25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с. Межениновка</w:t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458" w:hRule="atLeast"/>
        </w:trPr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22 год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,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вести с 01 апреля 2023 года по 15 мая включительно 2023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2. Утвердить перечень автомобильных дорог общего пользования Межениновского сельского поселения, на которые вводится ограничение движения транспортных средств в весенний период 2023 года, согласно прилож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йсовые, служебные автобус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)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 Специалисту Вайберт Н.А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) согласовать с ОГИБДД Томского района схемы установки соответствующих временных дорожных зна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)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в границах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. Управляющему Делами Сметаниной О.В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ezhe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ежен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Званитайс А.Н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Исп. Сметанина О.В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ab/>
        <w:tab/>
        <w:tab/>
        <w:tab/>
        <w:t xml:space="preserve">                      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                      от </w:t>
      </w:r>
      <w:r>
        <w:rPr>
          <w:b/>
          <w:szCs w:val="24"/>
        </w:rPr>
        <w:t>«10» марта 2023 №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весенний период 2023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Adm</dc:creator>
  <dc:description/>
  <cp:keywords/>
  <dc:language>en-US</dc:language>
  <cp:lastModifiedBy>Пользователь</cp:lastModifiedBy>
  <cp:lastPrinted>2022-03-03T14:59:00Z</cp:lastPrinted>
  <dcterms:modified xsi:type="dcterms:W3CDTF">2023-03-23T03:02:00Z</dcterms:modified>
  <cp:revision>7</cp:revision>
  <dc:subject/>
  <dc:title> </dc:title>
</cp:coreProperties>
</file>