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12.01.2023                                                                                                            № 2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Меженин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661" w:hRule="atLeast"/>
        </w:trPr>
        <w:tc>
          <w:tcPr>
            <w:tcW w:w="4718" w:type="dxa"/>
            <w:tcBorders/>
          </w:tcPr>
          <w:p>
            <w:pPr>
              <w:pStyle w:val="ConsPlusTitl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«Межениновское сельское поселение», находящихся в собственности муниципального образования «Межениновское сельское поселение» на 2023 год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ст. 22, 39.7, 49, 65 Земельного кодекса РФ, ст. 3 Федерального закона от 25 октября 2001 г. № 137- ФЗ «О введении в действие Земельного кодекса РФ»,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1 сентября 2014 г. № 540  (в ред. Приказа Минэкономразвития России от 30.09.2015 № 709) «Об утверждении классификатора видов разрешенного использования земельных участков», статьей 10 Закона Томской области от 09.07.2015 № 100-ОЗ (в ред. от 11.11.2015) «О земельных отношениях Томской области», Постановлением Администрации Томской области от 25 января 2008 г.  № 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остановлением Администрации Томской области от 17 января 2012 г. № 2а (в ред. от 05.05.2015)     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 июня 2014 г.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 ноября 2014 г.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решением Думы Томского района от 28 марта 2013 г. № 223 «О принятии Положения «Об аренде земель на территории муниципального образования «Томский район»</w:t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и ввести в действие Порядок определения размера арендной платы  за использование земельных участков на территории муниципального образования «Межениновское сельское поселение», находящихся в собственности муниципального образования «Межениновское сельское поселение» для различных видов разрешенного использования земель согласно приложению. 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роки внесения арендной платы за использование земельных участков, указанных в пункте 1 настоящего постановления: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рендаторы юридические лица и индивидуальные предприниматели - ежемесячно не позднее последнего дня текущего месяца;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рендаторы граждане – ежегодно до 20 декабря текущего года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рендная плата за использование земельного участка начисляется Арендатору с даты, определенной договором аренды земельного участка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числение арендной платы по договорам аренды земельных участков,  заключенным по итогам проведенных аукционов на право заключения договоров аренды земельных участков, производится по результатам их проведения.</w:t>
      </w:r>
    </w:p>
    <w:p>
      <w:pPr>
        <w:pStyle w:val="31"/>
        <w:spacing w:lineRule="auto" w:line="276"/>
        <w:ind w:firstLine="567"/>
        <w:rPr/>
      </w:pPr>
      <w:r>
        <w:rPr>
          <w:rFonts w:cs="Arial" w:ascii="Arial" w:hAnsi="Arial"/>
          <w:sz w:val="24"/>
          <w:szCs w:val="24"/>
        </w:rPr>
        <w:t>5. Размер арендной платы за земельный участок, предоставленный для индивидуального жилищного строительства гражданам, имеющим право на первоочередн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учение земельных участков для индивидуального жилищного строительства в соответствии с федеральным законодательством, а также гражданам, перечисленным в части 1 статьи 7 Закона Томской области от 09.07.2015 № 100-ОЗ «О земельных отношениях в Томской области», устанавливается в размере земельного налога за соответствующий земельный участок. 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мер арендной платы за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ранее предоставленные в постоянное (бессрочное) пользование юридическим лицам и переоформленные в аренду, рассчитывается  в соответствии со статьей 3 Федерального закона от 25.10.2001 № 137-ФЗ. 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дату подписания договора аренды земельного участка Арендодатель составляет расчет арендной платы, в котором указывается сумма платежа, подлежащая уплате до конца текущего года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Информационном бюллетене Межениновского сельского поселения,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Меженинов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и предоставить в течении финансового года расчет арендной платы/квитанции и реквизиты для перечисления денежных средств на счет Арендодателя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исление арендной платы производится Арендатором на бюджетные счета, указанные в расчете арендной платы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еполучение Арендатором расчета арендной платы не освобождает его от обязанности перечисления платежей по реквизитам в соответствии с пунктом 9 настоящего постановления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исчислении денежных обязательств по оплате арендных платежей за землю устанавливается следующая очередность  зачисления платежей: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начисленной арендной платы;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мма начисленной пени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несвоевременного исполнения обязанности по уплате арендной платы начисляется пеня, которая определяется в процентах от суммы задолженности за каждый календарный день просрочки, начиная со следующего дня после установленного срока внесения арендной платы за использование земельных участков. Пеня начисляется по день погашения задолженности включительно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оцентная ставка пени устанавливается договором аренды земельного участка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внесения изменений в государственный кадастр недвижимости (в части изменения вида разрешенного использования земельного участка), влияющего на порядок определения размера арендной платы за использование земельного участка, перерасчет арендной платы производится с момента выдачи уполномоченным органом документов, являющегося основанием для  внесения соответствующих изменений в государственный кадастр недвижимости.</w:t>
      </w:r>
    </w:p>
    <w:p>
      <w:pPr>
        <w:pStyle w:val="31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В случае отсутствия сведений о кадастровой стоимости земельного участка в государственном кадастре недвижимости, арендная плата рассчитывается на основании отчета об определении рыночной стоимости земельного участка, подготовленного в соответствии с действующим законодательством и предоставленного заявителем, но не ранее чем за шесть месяцев до заключения договора аренды земельного участка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Постановление вступает в силу с момента опубликования и распространяется на правоотношение возникшее с 01.01.2023 г.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.</w:t>
        <w:tab/>
        <w:t>Управляющей делами Администрации Межениновского сельского поселения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го сельского поселе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8. Контроль за исполнением настоящего постановления оставляю за собой.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Аравина Тамара Юрьевн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32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Приложение 1  к постановлению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b w:val="false"/>
          <w:bCs/>
          <w:sz w:val="24"/>
          <w:szCs w:val="24"/>
        </w:rPr>
        <w:t xml:space="preserve"> Межениновского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сельского поселения №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2</w:t>
      </w:r>
      <w:r>
        <w:rPr>
          <w:rFonts w:cs="Arial" w:ascii="Arial" w:hAnsi="Arial"/>
          <w:b w:val="false"/>
          <w:bCs/>
          <w:sz w:val="24"/>
          <w:szCs w:val="24"/>
        </w:rPr>
        <w:t xml:space="preserve"> от 12.01.202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ределения размера арендной платы за использование земельных участков на территории муниципального образования «Межениновское сельское поселение», находящихся в собственности муниципального образования «Межениновское сельское поселение» 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 Арендная пл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а земельные участки, находящиеся на землях населенных пунктов в процентном отношении от кадастровой стоимости за кв. м:</w:t>
      </w:r>
    </w:p>
    <w:p>
      <w:pPr>
        <w:pStyle w:val="Subtitle"/>
        <w:spacing w:lineRule="auto" w:line="360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А =  С 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сумма арендной платы за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ставка арендной платы (Кс х Кв%)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с - кадастровая стоимость в рублях за 1 кв. 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– коэффициент вида разрешенного использования в % с учетом категории арендатора (физическое или юридическое лицо), согласно п.1 приложения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- площадь земельного участка в кв. м.</w:t>
      </w:r>
    </w:p>
    <w:p>
      <w:pPr>
        <w:pStyle w:val="Heading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 Арендная пл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а земельные участки, находящиеся на землях вне границ населенных пунктов  за кв. м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 =    С  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сумма арендной платы за год; 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- ставка арендной платы в рублях за кв. м, с учетом категории арендатора (физическое или юридическое лицо) и видом разрешенного использования земельного участка, согласно п. 2 приложения к настоящему Поряд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площадь земельного участка в кв. м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3.  Арендная пл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а земельные участки, находящиеся вне зависимости от местоположения в рублях за кв. м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 =   С  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,  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сумма арендной платы за год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ставка арендной платы в рублях за кв. м, (Кс х Кв%), гд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- кадастровая стоимость в рублях за 1 кв.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– коэффициент вида разрешенного использования в %, с учетом категории арендатора (физическое или юридическое лицо), согласно п. 1 приложения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- площадь земельного участка в кв. м.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4.  Арендная пл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а земельные участки, находящиеся вне зависимости от местоположения в процентном отношении от кадастровой стоимости за кв. м:</w:t>
      </w:r>
    </w:p>
    <w:p>
      <w:pPr>
        <w:pStyle w:val="Subtitle"/>
        <w:spacing w:lineRule="auto" w:line="360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А =  С х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сумма арендной платы за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ставка арендной платы в рублях за кв.м. с учетом категории арендатора (физическое или юридическое лицо) и видом разрешенного использования земельного участка, согласно п. 3 приложения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- площадь земельного участка в кв. м.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ение размера арендной платы за неполный месяц календарного года определяется по форму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Р= А : Дг  х Д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- размер арендной платы за количество дней в неполном месяц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сумма арендной платы за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г - количество дней в календарном год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- количество дней неполного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Приложение 1  к постановлению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b w:val="false"/>
          <w:bCs/>
          <w:sz w:val="24"/>
          <w:szCs w:val="24"/>
        </w:rPr>
        <w:t xml:space="preserve"> Межениновского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сельского поселения №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2</w:t>
      </w:r>
      <w:r>
        <w:rPr>
          <w:rFonts w:cs="Arial" w:ascii="Arial" w:hAnsi="Arial"/>
          <w:b w:val="false"/>
          <w:bCs/>
          <w:sz w:val="24"/>
          <w:szCs w:val="24"/>
        </w:rPr>
        <w:t xml:space="preserve"> от 12.01.2023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156" w:hanging="360"/>
        <w:rPr/>
      </w:pPr>
      <w:r>
        <w:rPr/>
        <w:t>Раз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"/>
        <w:gridCol w:w="5795"/>
        <w:gridCol w:w="851"/>
        <w:gridCol w:w="850"/>
        <w:gridCol w:w="1701"/>
      </w:tblGrid>
      <w:tr>
        <w:trPr>
          <w:trHeight w:val="195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эффициент вида разрешенного использования %                              (в границах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вка арендной платы в рублях за кв. м               (вне границ населенных пунктов)</w:t>
            </w:r>
          </w:p>
        </w:tc>
      </w:tr>
      <w:tr>
        <w:trPr>
          <w:trHeight w:val="2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дивидуальных жил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, домов блокированной жилой застройки, жилищное строительство юридическими лиц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ловое управление (размещение органов управления, не связанных с оказанием услуг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мышленность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яжелая, строительная</w:t>
            </w:r>
          </w:p>
          <w:p>
            <w:pPr>
              <w:pStyle w:val="Normal"/>
              <w:spacing w:lineRule="auto" w:line="240" w:before="0" w:after="0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фтехимиче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- земельные участки площад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свыше 750 000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- земельные участки площад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до 750 000 кв. м;</w:t>
            </w:r>
          </w:p>
          <w:p>
            <w:pPr>
              <w:pStyle w:val="Normal"/>
              <w:spacing w:lineRule="auto" w:line="240" w:before="0" w:after="0"/>
              <w:ind w:left="-52" w:right="-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легкая, пищевая, фармацевтическ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готовка древес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гази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енное питание (рестораны, кафе,  столовые, закусочные, бары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94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автотранспо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с несколькими стояночными ме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>
          <w:trHeight w:val="94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придорожного сервиса 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5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, туристическое обслуживание природно– познавательный туризм, охота и рыбалка, причалы для маломерных судов, поля для гольфа или конных прогу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рт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 сооружений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ая деятельность (размещение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Раздел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тавка арендной платы в рублях за кв. 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- объекты связи и электроэнергетик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ционарны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линейные и стационар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0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167" w:leader="none"/>
                <w:tab w:val="left" w:pos="1275" w:leader="none"/>
                <w:tab w:val="center" w:pos="145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167" w:leader="none"/>
                <w:tab w:val="left" w:pos="1275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 Разде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эффициент вида разрешенного использования 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ениеводство, питомники, сельскохозяйственное ис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9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переработка сельскохозяйственной продукции (размещение зданий, сооружений используемых для производства, хранения и первичной и глубокой переработки сельскохозяйственной продук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не границ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охозяйственного производства (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не границ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о пчеловодство, рыбовод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объектов, необходимых для взлета и приземления воздушных су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эродро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ртолет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огородничества, огородничество, 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адоводства,  сад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8:00Z</dcterms:created>
  <dc:creator>Пользователь</dc:creator>
  <dc:description/>
  <cp:keywords/>
  <dc:language>en-US</dc:language>
  <cp:lastModifiedBy>Пользователь</cp:lastModifiedBy>
  <cp:lastPrinted>2023-01-12T15:32:00Z</cp:lastPrinted>
  <dcterms:modified xsi:type="dcterms:W3CDTF">2023-01-12T10:31:00Z</dcterms:modified>
  <cp:revision>19</cp:revision>
  <dc:subject/>
  <dc:title/>
</cp:coreProperties>
</file>