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ЕНИН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1.05.2023</w:t>
        <w:tab/>
        <w:t>№ 50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>
          <w:trHeight w:val="517" w:hRule="atLeast"/>
        </w:trPr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отопительного сезона 2022-2023 г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(далее – постановление Правительства РФ от 06.05.2011 №354) и в связи с естественным повышением температуры наружного воздуха (при устойчивой среднесуточной температуре наружного воздуха выше плюс 8ºС в течении 5 суток подряд)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окончания отопительного периода 2022-2023 гг.  на территории муниципального образования «Межениновское сельское поселение» - 15 ма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иректору МУП «ЖКХ ВодСервис» Вострикову В.М. в период с 15 мая по 1 июня 2023 г.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 провести профилактические работы в котельных с. Межениновк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ступить к отключению и пломбированию систем отопления с переходом на летний режим теплоснаб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mezhen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)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Сметанина О.В. </w:t>
      </w:r>
    </w:p>
    <w:p>
      <w:pPr>
        <w:pStyle w:val="Normal"/>
        <w:jc w:val="both"/>
        <w:rPr/>
      </w:pPr>
      <w:r>
        <w:rPr/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6:00Z</dcterms:created>
  <dc:creator>Adm</dc:creator>
  <dc:description/>
  <cp:keywords/>
  <dc:language>en-US</dc:language>
  <cp:lastModifiedBy>Пользователь</cp:lastModifiedBy>
  <cp:lastPrinted>2023-05-11T10:21:00Z</cp:lastPrinted>
  <dcterms:modified xsi:type="dcterms:W3CDTF">2023-05-11T03:22:00Z</dcterms:modified>
  <cp:revision>9</cp:revision>
  <dc:subject/>
  <dc:title> </dc:title>
</cp:coreProperties>
</file>