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01.06.2023</w:t>
        <w:tab/>
        <w:t>№ 59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обеспечении безопасности населения муниципального образования «Межениновское сельское поселение» на водных объектах   в летний период 2023 года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,</w:t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23 года согласно приложению к настоящему постановлению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Межениновское сельское поселение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3. Управляющему Делами Сметаниной О.В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).   </w:t>
      </w:r>
    </w:p>
    <w:p>
      <w:pPr>
        <w:pStyle w:val="Normal"/>
        <w:spacing w:before="0" w:after="120"/>
        <w:ind w:left="1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Вайберт Н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Сметанина О.В.</w:t>
      </w:r>
    </w:p>
    <w:p>
      <w:pPr>
        <w:pStyle w:val="Normal"/>
        <w:jc w:val="both"/>
        <w:rPr/>
      </w:pPr>
      <w:r>
        <w:rPr/>
        <w:t>96 97 25</w:t>
      </w:r>
    </w:p>
    <w:tbl>
      <w:tblPr>
        <w:tblW w:w="43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ежениновского сельского поселения от 01.06.2023 № 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0"/>
        <w:gridCol w:w="1878"/>
        <w:gridCol w:w="22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июня 2023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июня 2023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июня 2023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йберт Н.А. Званитайс А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О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О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О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проведения рейдовых проверок зон массового отдыха населения в летний период 2023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 июня до конца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5:00Z</dcterms:created>
  <dc:creator>Adm</dc:creator>
  <dc:description/>
  <cp:keywords/>
  <dc:language>en-US</dc:language>
  <cp:lastModifiedBy>Пользователь</cp:lastModifiedBy>
  <cp:lastPrinted>2022-06-07T13:25:00Z</cp:lastPrinted>
  <dcterms:modified xsi:type="dcterms:W3CDTF">2023-06-05T03:33:00Z</dcterms:modified>
  <cp:revision>11</cp:revision>
  <dc:subject/>
  <dc:title> </dc:title>
</cp:coreProperties>
</file>