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 xml:space="preserve">АДМИНИСТРАЦИЯ </w:t>
      </w:r>
      <w:r>
        <w:rPr>
          <w:b/>
        </w:rPr>
        <w:t>МЕЖЕНИ</w:t>
      </w:r>
      <w:r>
        <w:rPr>
          <w:b/>
          <w:kern w:val="2"/>
        </w:rPr>
        <w:t>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>03.07.2023</w:t>
        <w:tab/>
        <w:t xml:space="preserve">№69 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p>
      <w:pPr>
        <w:pStyle w:val="Style31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before="0" w:after="120"/>
        <w:ind w:left="0" w:firstLine="567"/>
        <w:jc w:val="both"/>
        <w:rPr/>
      </w:pPr>
      <w:r>
        <w:rPr/>
        <w:t>Управляющему Делами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ru</w:t>
        </w:r>
      </w:hyperlink>
      <w:r>
        <w:rPr/>
        <w:t xml:space="preserve">)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before="0" w:after="120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Межениновского     </w:t>
      </w:r>
    </w:p>
    <w:p>
      <w:pPr>
        <w:pStyle w:val="Normal"/>
        <w:rPr/>
      </w:pPr>
      <w:r>
        <w:rPr/>
        <w:t xml:space="preserve">сельского поселения                                       </w:t>
        <w:tab/>
        <w:tab/>
        <w:tab/>
        <w:t xml:space="preserve">      О.В. Смета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метанин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69-7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Межениновского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т 03.07.2023 № 6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Style41"/>
        <w:spacing w:before="0" w:after="120"/>
        <w:ind w:left="420" w:hanging="0"/>
        <w:contextualSpacing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bCs/>
          <w:color w:val="000000"/>
        </w:rPr>
        <w:t>уполномоченный орган местного самоуправления, организ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региональном портале государственных и муниципальных услуг (функций), являющегося информационной системой субъекта Российской Федерации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) 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б) 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в) 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) 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е) 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) 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1429"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1429"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</w:rPr>
        <w:t>Администрацией Меженино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информационной системой субъекта Российской Федерации (далее – региональный портал),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numPr>
          <w:ilvl w:val="0"/>
          <w:numId w:val="24"/>
        </w:numPr>
        <w:ind w:left="0"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24"/>
        </w:numPr>
        <w:ind w:left="0"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24"/>
        </w:numPr>
        <w:ind w:left="0"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spacing w:before="0" w:after="120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spacing w:before="0" w:after="120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numPr>
          <w:ilvl w:val="0"/>
          <w:numId w:val="17"/>
        </w:numPr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, региональ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СОСТАВ, </w:t>
      </w:r>
      <w:r>
        <w:rPr>
          <w:b/>
          <w:color w:val="111111"/>
        </w:rPr>
        <w:t xml:space="preserve">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</w:t>
      </w:r>
      <w:r>
        <w:rPr>
          <w:b/>
        </w:rPr>
        <w:t>МНОГОФУНКЦИОНАЛЬНЫХ</w:t>
      </w:r>
      <w:r>
        <w:rPr>
          <w:b/>
          <w:color w:val="111111"/>
        </w:rPr>
        <w:t xml:space="preserve"> </w:t>
      </w:r>
      <w:r>
        <w:rPr>
          <w:b/>
        </w:rPr>
        <w:t>ЦЕНТРАХ ПРЕДОСТАВЛЕНИЯ ГОСУДАРСТВЕННЫХ И МУНИЦИПАЛЬНЫХ УСЛУГ</w:t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местного самоуправления, организации либо действия (бездействие) должностных лиц уполномоченного органа местного самоуправления, организации либо муниципального служащего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. 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редством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 без необходимости дополните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атно-логическая проверка сформирова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возможность копирования и сохра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) сохранение ранее введенных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) заполнение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color w:val="000000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регистрацию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направление заявителю уведомления о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Электро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становится доступным для должностного лица уполномоченного органа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 услуги (далее – ГИС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веряет наличие электронных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ссматривает поступивш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предоставления 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pacing w:before="0" w:after="120"/>
        <w:jc w:val="center"/>
        <w:rPr>
          <w:color w:val="000000"/>
        </w:rPr>
      </w:pPr>
      <w:r>
        <w:rPr>
          <w:b/>
          <w:color w:val="000000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79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79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20" w:leader="none"/>
        </w:tabs>
        <w:ind w:left="0"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9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 местного самоуправления, организации, утверждаемых руководителем уполномоченного органа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7. Должностные лица уполномоченного органа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120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 местного самоуправления, организации, должностных лиц уполномоченного органа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 местного самоуправления, организации</w:t>
      </w:r>
      <w:r>
        <w:rPr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03.07.2023 № 6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eastAsia="ru-RU" w:bidi="ru-RU"/>
        </w:rPr>
      </w:pPr>
      <w:r>
        <w:rPr>
          <w:rFonts w:cs="Tahoma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т 03.07.2023 № 69</w:t>
            </w:r>
          </w:p>
        </w:tc>
      </w:tr>
    </w:tbl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38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т 03.07.2023 № 69</w:t>
            </w:r>
          </w:p>
        </w:tc>
      </w:tr>
    </w:tbl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3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/>
              <w:t>от 03.07.2023 № 69</w:t>
            </w:r>
          </w:p>
        </w:tc>
      </w:tr>
    </w:tbl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2518"/>
      </w:tblGrid>
      <w:tr>
        <w:trPr>
          <w:trHeight w:val="280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Сведения о выданном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1528"/>
        <w:gridCol w:w="1985"/>
      </w:tblGrid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</w:t>
            </w:r>
          </w:p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/>
              <w:t>от 03.07.2023 № 69</w:t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ind w:left="5387" w:hanging="0"/>
        <w:jc w:val="right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369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</w:t>
            </w:r>
          </w:p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/>
              <w:t>от 03.07.2023 № 69</w:t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235"/>
        <w:gridCol w:w="425"/>
      </w:tblGrid>
      <w:tr>
        <w:trPr>
          <w:trHeight w:val="429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от 03.07.2023 № 69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3831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от 03.07.2023 № 69</w:t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077"/>
      </w:tblGrid>
      <w:tr>
        <w:trPr>
          <w:trHeight w:val="540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9 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от 03.07.2023 № 69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/>
          <w:color w:val="000000"/>
          <w:sz w:val="2"/>
          <w:szCs w:val="2"/>
          <w:lang w:eastAsia="ru-RU" w:bidi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ru-RU" w:bidi="ru-RU"/>
        </w:rPr>
      </w:r>
    </w:p>
    <w:tbl>
      <w:tblPr>
        <w:tblW w:w="560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, утвержденному постановлением Администрации Межениновского сель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т 03.07.2023 № 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09" w:gutter="0" w:header="720" w:top="1701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/>
    <w:lvlOverride w:ilvl="1">
      <w:startOverride w:val="1"/>
    </w:lvlOverride>
  </w:num>
  <w:num w:numId="29">
    <w:abstractNumId w:val="25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31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20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Пользователь</cp:lastModifiedBy>
  <cp:lastPrinted>2023-07-06T10:24:00Z</cp:lastPrinted>
  <dcterms:modified xsi:type="dcterms:W3CDTF">2023-07-06T03:24:00Z</dcterms:modified>
  <cp:revision>69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