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120"/>
        <w:ind w:left="-142" w:right="-335" w:hanging="0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07.07.2023               </w:t>
        <w:tab/>
        <w:tab/>
        <w:t xml:space="preserve">                 </w:t>
        <w:tab/>
        <w:t>№ 78</w:t>
      </w:r>
    </w:p>
    <w:p>
      <w:pPr>
        <w:pStyle w:val="Normal"/>
        <w:ind w:right="-589" w:hanging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454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0" w:name="_Hlk101783109"/>
            <w:bookmarkEnd w:id="0"/>
            <w:r>
              <w:rPr>
                <w:bCs/>
              </w:rPr>
              <w:t>Об утверждении Порядка ведения реестра муниципальных служащих в муниципальном образовании «Межениновское сельское поселение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Порядок ведения реестра муниципальных служащих в </w:t>
      </w:r>
      <w:r>
        <w:rPr>
          <w:bCs/>
        </w:rPr>
        <w:t>муниципальном образовании «Межениновское сельское поселение»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возложить на Управляющего делами Сметанин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Меженин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 О.В. Сметан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Межениновского сельского поселения от 07.07.2023 №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  <w:sz w:val="24"/>
          <w:szCs w:val="24"/>
        </w:rPr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</w:rPr>
        <w:t xml:space="preserve">Порядок ведения реестра муниципальных служащих в </w:t>
      </w:r>
      <w:r>
        <w:rPr>
          <w:b/>
          <w:bCs/>
        </w:rPr>
        <w:t>муниципальном образовании «Межениновское сельское поселение»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1. Настоящий Порядок устанавливает правила ведения реестра муниципальных служащих (далее – реестр) в </w:t>
      </w:r>
      <w:r>
        <w:rPr>
          <w:bCs/>
        </w:rPr>
        <w:t>муниципальном образовании «Межениновское сельское поселение»</w:t>
      </w:r>
      <w:r>
        <w:rPr/>
        <w:t>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 xml:space="preserve">2. Ведение реестра осуществляет Управляющий Делами администрации </w:t>
      </w:r>
      <w:r>
        <w:rPr>
          <w:bCs/>
        </w:rPr>
        <w:t>Межениновского сельского поселения</w:t>
      </w:r>
      <w:r>
        <w:rPr/>
        <w:t xml:space="preserve"> на основании сведений, имеющихся в личных делах муниципальных служащих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 xml:space="preserve">Реестр на бумажном носителе составляется </w:t>
      </w:r>
      <w:r>
        <w:rPr>
          <w:b/>
        </w:rPr>
        <w:t>один раз в год по состоянию на 1 января</w:t>
      </w:r>
      <w:r>
        <w:rPr/>
        <w:t xml:space="preserve">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7. Ведение реестра включает в себя: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1) ввод новых сведений, внесение изменений и дополнений;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2) архивирование сведений, исключенных из реестра;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3) формирование выписок из реестра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8. Реестр содержит следующие сведения: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1) фамилия, имя, отчество (последнее – при наличии) муниципального служащего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2) дата рождения муниципального служащего (число, месяц, год)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3) сведения о профессиональном образовании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4) дата поступления на муниципальную службу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6) основание и дата исключения сведений о муниципальном служащем из реестра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9. Информация о муниципальных служащих, уволенных с муниципальной службы, направляется Управляющему Делами в день их увольнения для исключения указанных муниципальных служащих из реестра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Управляющему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left="4820" w:hanging="0"/>
        <w:rPr/>
      </w:pPr>
      <w:r>
        <w:rPr/>
        <w:t>Приложение</w:t>
      </w:r>
    </w:p>
    <w:p>
      <w:pPr>
        <w:pStyle w:val="Style22"/>
        <w:ind w:left="4820" w:hanging="0"/>
        <w:rPr>
          <w:i/>
          <w:i/>
        </w:rPr>
      </w:pPr>
      <w:r>
        <w:rPr/>
        <w:t>к Порядку ведения реестра муниципальных служащих в Администрации Межениновского сельского поселения</w:t>
      </w:r>
    </w:p>
    <w:p>
      <w:pPr>
        <w:pStyle w:val="Style22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Style22"/>
        <w:rPr/>
      </w:pPr>
      <w:r>
        <w:rPr/>
        <w:t>Форма: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</w:rPr>
        <w:t>Реестр муниципальных служащих администрации Межениновского сельского поселения</w:t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01-24T09:49:00Z</cp:lastPrinted>
  <dcterms:modified xsi:type="dcterms:W3CDTF">2023-07-10T04:08:00Z</dcterms:modified>
  <cp:revision>35</cp:revision>
  <dc:subject/>
  <dc:title>МУНИЦИПАЛЬНОЕ ОБРАЗОВАНИЕ «ПАРБИГСКОЕ СЕЛЬСКОЕ ПОСЕЛЕНИЕ» БАКЧАРСКОГО РАЙОНА ТОМСКОЙ ОБЛАСТИ</dc:title>
</cp:coreProperties>
</file>