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09» марта 2022</w:t>
        <w:tab/>
        <w:t xml:space="preserve">    № 19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ЛАНШЕТА ПО РЕЗУЛЬТАТАМ ПРОВЕДЕНИЯ ОБЩЕСТВЕННЫХ ОБСУ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В соответствии с распоряжением Администрации Межениновского сельского поселения от 22 февраля 2022 г. №16 «О проведении общественных обсуждений мероприятий по благоустройству наиболее посещаемой муниципальной территории общего пользования: комплексной спортивной площадки (вторая очередь)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ланшет по благоустройству общественной территории:</w:t>
      </w:r>
      <w:r>
        <w:rPr/>
        <w:t xml:space="preserve"> </w:t>
      </w:r>
      <w:r>
        <w:rPr>
          <w:b w:val="false"/>
          <w:sz w:val="24"/>
          <w:szCs w:val="24"/>
        </w:rPr>
        <w:t>комплексной спортивной площадки (вторая очередь)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 (далее – Планшеты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ри проведении общественных обсуждений с 25 февраля 2022 года по 07 марта 2022 года приняло участие 27 челове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Межениновского сельского поселения направить планшет(ы) в Управление территориального развития Администрации Томского района с целью внесения в портал обратной связи для проведения рейтингового голосования в 2022 год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ему Делами Арестову П.Д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http:// www.mezhen.r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Главы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ы Администрации)</w:t>
        <w:tab/>
        <w:t xml:space="preserve">                                                          П.Д. Арес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Арестов П.Д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 97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29pt1">
    <w:name w:val="Основной текст (2)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26"/>
    </w:pPr>
    <w:rPr>
      <w:b/>
      <w:bCs/>
      <w:sz w:val="28"/>
      <w:szCs w:val="28"/>
    </w:rPr>
  </w:style>
  <w:style w:type="paragraph" w:styleId="621">
    <w:name w:val="Заголовок №6 (2)1"/>
    <w:basedOn w:val="Normal"/>
    <w:qFormat/>
    <w:pPr>
      <w:widowControl w:val="false"/>
      <w:shd w:fill="FFFFFF" w:val="clear"/>
      <w:spacing w:lineRule="exact" w:line="322"/>
      <w:jc w:val="center"/>
      <w:outlineLvl w:val="5"/>
    </w:pPr>
    <w:rPr>
      <w:b/>
      <w:bCs/>
      <w:sz w:val="28"/>
      <w:szCs w:val="28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14:00Z</dcterms:created>
  <dc:creator>Adm</dc:creator>
  <dc:description/>
  <cp:keywords/>
  <dc:language>en-US</dc:language>
  <cp:lastModifiedBy>Пользователь</cp:lastModifiedBy>
  <cp:lastPrinted>2022-03-09T09:47:00Z</cp:lastPrinted>
  <dcterms:modified xsi:type="dcterms:W3CDTF">2022-03-09T02:48:00Z</dcterms:modified>
  <cp:revision>4</cp:revision>
  <dc:subject/>
  <dc:title> </dc:title>
</cp:coreProperties>
</file>