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color w:val="333333"/>
          <w:sz w:val="24"/>
          <w:szCs w:val="24"/>
          <w:lang w:eastAsia="ru-RU"/>
        </w:rPr>
        <w:t>«23»  марта  2022</w:t>
      </w: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.                                                                                 № </w:t>
      </w:r>
      <w:r>
        <w:rPr>
          <w:rFonts w:cs="Arial" w:ascii="Arial" w:hAnsi="Arial"/>
          <w:b/>
          <w:color w:val="333333"/>
          <w:sz w:val="24"/>
          <w:szCs w:val="24"/>
          <w:lang w:eastAsia="ru-RU"/>
        </w:rPr>
        <w:t>2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с. Меженинов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МЕЖЕНИНОВСКОГО СЕЛЬСКОГО ПОСЕЛЕНИЯ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35 Федерального закона от 5 апреля 2013 года № 44-ФЗ «О контрактной системе в сфере закупок товаров, работ, услуг, для государственных и муниципальных нужд», Постановлением Правительства Российской Федерации от 20 сентября 2014 года № 963 «Об осуществлении банковского сопровождения контрактов», руководствуясь Уставом муниципального образования «Меженин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1. Определить, что банковское сопровождение контракта, предметом которого являются поставка товаров, выполнение работ, оказание услуг для обеспечения муниципальных нужд Межениновского сельского поселения, осуществляется в случаях, если минимальный размер начальной (максимальной) цены контракта, цена контракта, заключаемого с единственным поставщиком (подрядчиком, исполнителем), составляет: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и принимаемых товаров, работ (их результатов), услуг условиям контракта, не менее 5 млрд. рублей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постановление Администрации Межениновского сельского поселения от 25.11.2015 года  № 127 «Об определение случаев осуществления банковского сопровождения контрактов, предметом которых является поставки товаров, выполнение работ, оказание услуг для нужд Межениновского сельского поселения» утратившим силу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 xml:space="preserve">3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И.о. Главы посел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ar-SA"/>
        </w:rPr>
        <w:t>(Главы Администрации)                                                     П.Д. Арест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04:00Z</dcterms:created>
  <dc:creator>Бухгалтер1</dc:creator>
  <dc:description/>
  <cp:keywords/>
  <dc:language>en-US</dc:language>
  <cp:lastModifiedBy>Пользователь</cp:lastModifiedBy>
  <cp:lastPrinted>2022-03-23T09:33:00Z</cp:lastPrinted>
  <dcterms:modified xsi:type="dcterms:W3CDTF">2022-03-23T04:04:00Z</dcterms:modified>
  <cp:revision>2</cp:revision>
  <dc:subject/>
  <dc:title/>
</cp:coreProperties>
</file>