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«05»  апреля  2022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.                                                                                 № </w:t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2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ОПРЕДЕЛЕНИИ ОРГАНА МЕСТНОГО САМОУПРАВЛЕНИЯ МЕЖЕНИНОВ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Меженин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Администрацию Межениновского сельского поселения, уполномоченным органом муниципального образования Межениновское сельское поселение на осуществление следующих полномочий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обеспечение координации деятельности органов местного самоуправления Межениновского сельского поселения при реализации проекта муниципально-частного партнерства</w:t>
      </w:r>
      <w:r>
        <w:rPr>
          <w:rFonts w:cs="Arial" w:ascii="Arial" w:hAnsi="Arial"/>
        </w:rPr>
        <w:t>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ние реестра заключенных соглашений о муниципально-частном партнерств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Межениновское сельское поселение» и муниципальными правовыми актами муниципального образования «Межениновское сельское поселение»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2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(Глава Администрации)                                                             А.Н. Званитайс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Исп. Арестов П.Д.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9:00Z</dcterms:created>
  <dc:creator>Бухгалтер1</dc:creator>
  <dc:description/>
  <cp:keywords/>
  <dc:language>en-US</dc:language>
  <cp:lastModifiedBy>Пользователь</cp:lastModifiedBy>
  <cp:lastPrinted>2022-04-05T08:41:00Z</cp:lastPrinted>
  <dcterms:modified xsi:type="dcterms:W3CDTF">2022-04-05T01:42:00Z</dcterms:modified>
  <cp:revision>3</cp:revision>
  <dc:subject/>
  <dc:title/>
</cp:coreProperties>
</file>