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МЕЖЕНИНОВСКОГО СЕЛЬ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«05» июля 2022                                                                                             №  57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ежени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ОБРАЗОВАНИЯ «МЕЖЕНИНОВСКОЕ СЕЛЬ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Е» ЗА ВТОРОЙ КВАРТАЛ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, от 16 июня 2017 г. №161, от 14 февраля 2019 г. №61, от 25 декабря 2020 г. №137, от 25.06.2021 г. №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муниципального образования «Межениновское сельское поселение» за второй квартал 2022 года по доходам в сумме 7113,0 тысяч рублей, по расходам в сумме 5640,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ысяч рублей, профицит бюджета 1473,0 тысяч рублей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муниципального образования «Межениновское сельское поселение» за второй квартал 2022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Сметаниной О.В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ezhe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еженин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>5 июля 2022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b/>
        </w:rPr>
        <w:t xml:space="preserve">57 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</w:t>
      </w:r>
      <w:r>
        <w:rPr>
          <w:sz w:val="20"/>
          <w:szCs w:val="20"/>
        </w:rPr>
        <w:t xml:space="preserve">         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за второй квартал 2022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5250"/>
        <w:gridCol w:w="1417"/>
        <w:gridCol w:w="1418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7.2022г.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1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2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9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3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 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10301021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000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0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других обязательных платежей муниципальными унитарными предприятиям, созданными сельскими посе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0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95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5118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3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0000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0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9999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0000000000000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503010000015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3,0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sz w:val="20"/>
          <w:szCs w:val="20"/>
        </w:rPr>
        <w:t>2. РАСХОДЫ БЮДЖЕТА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ыс. руб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1417"/>
        <w:gridCol w:w="1418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58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3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8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14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64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3,8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1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</w:t>
            </w:r>
          </w:p>
        </w:tc>
      </w:tr>
      <w:tr>
        <w:trPr>
          <w:trHeight w:val="2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4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20,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9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0:00Z</dcterms:created>
  <dc:creator>Олюнина</dc:creator>
  <dc:description/>
  <cp:keywords/>
  <dc:language>en-US</dc:language>
  <cp:lastModifiedBy>Бухгалтер1</cp:lastModifiedBy>
  <cp:lastPrinted>2022-07-05T21:52:00Z</cp:lastPrinted>
  <dcterms:modified xsi:type="dcterms:W3CDTF">2022-07-05T14:52:00Z</dcterms:modified>
  <cp:revision>93</cp:revision>
  <dc:subject/>
  <dc:title/>
</cp:coreProperties>
</file>