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9» июля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61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ОТМЕНЕ ПОСТАНОВЛЕНИЯ АДМИНИСТРАЦИИ МЕЖЕНИНОВСКОГО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ЕЛЬСКОГО ПОСЕЛЕНИЯ ОТ 31.05.2021 № 64 «Об утверждении нормативных затрат на обеспечение функций Администрации Межениновского сельского поселения на 2021 год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с принятием постановления Администрации Межениновского сельского поселения от 29 июля 2022 года № 60 «Об утверждении нормативных затрат на обеспечение функций Администрации Межениновского сельского поселения на 2022 год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Постановление Администрации Межениновского сельского поселения от 31.05.2021 № 64 «Об утверждении нормативных затрат на обеспечение функций Администрации Межениновского сельского поселения на 2021 год» считать утратившим силу. 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>_______________________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Пирогова И.М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96 97 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5:00Z</dcterms:created>
  <dc:creator>Adm</dc:creator>
  <dc:description/>
  <dc:language>en-US</dc:language>
  <cp:lastModifiedBy>User</cp:lastModifiedBy>
  <cp:lastPrinted>2022-08-02T16:26:00Z</cp:lastPrinted>
  <dcterms:modified xsi:type="dcterms:W3CDTF">2022-08-02T09:33:00Z</dcterms:modified>
  <cp:revision>5</cp:revision>
  <dc:subject/>
  <dc:title/>
</cp:coreProperties>
</file>