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МЕЖЕНИНОВСКОГО СЕЛЬСКОГО ПОСЕЛЕНИЯ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«10» октября 2022                                                                                             №  76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ГО ОБРАЗОВАНИЯ «МЕЖЕНИНОВСКОЕ СЕЛЬС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Е» ЗА ТРЕТИЙ КВАРТАЛ 2022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 ноября 2013 года  № 46 (в редакциях от 22 октября 2014 г. № 73, от 14 мая 2015 г. № 94, от 28 июля 2016 г. № 123, от 16 июня 2017 г. №161, от 14 февраля 2019 г. №61, от 25 декабря 2020 г. №137, от 25.06.2021 г. №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муниципального образования «Межениновское сельское поселение» за третий квартал 2022 года по доходам в сумме 11223,4 тысяч рублей, по расходам в сумме 9612,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яч рублей, профицит бюджета 1610,8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муниципального образования «Межениновское сельское поселение» за третий квартал 2022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Сметаниной О.В. 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.О. главы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ы Администрации)</w:t>
        <w:tab/>
        <w:t xml:space="preserve">                                   </w:t>
        <w:tab/>
        <w:tab/>
        <w:t xml:space="preserve">           О.В. Сметанин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еженинов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10 октября 2022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b/>
        </w:rPr>
        <w:t xml:space="preserve">76 </w:t>
      </w:r>
      <w:r>
        <w:rPr>
          <w:rFonts w:cs="Arial" w:ascii="Arial" w:hAnsi="Arial"/>
        </w:rPr>
        <w:t xml:space="preserve">  </w:t>
      </w:r>
      <w:r>
        <w:rPr>
          <w:b/>
        </w:rPr>
        <w:t xml:space="preserve">     </w:t>
      </w:r>
      <w:r>
        <w:rPr>
          <w:sz w:val="20"/>
          <w:szCs w:val="20"/>
        </w:rPr>
        <w:t xml:space="preserve">          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за третий квартал 2022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5250"/>
        <w:gridCol w:w="1417"/>
        <w:gridCol w:w="1418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2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10.2022г.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1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90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9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,6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,8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21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3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10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3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3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3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 (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9,5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1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10301021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,3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000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2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7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других обязательных платежей муниципальными унитарными предприятиям, созданными сель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00000000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4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232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4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217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5001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2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38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8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8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8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3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23,4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szCs w:val="20"/>
        </w:rPr>
        <w:t>2. РАСХОДЫ БЮДЖЕТА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тыс. 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1417"/>
        <w:gridCol w:w="1418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 на 01.1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 г.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84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187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2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5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29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2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3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8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9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7,9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3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,4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2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620,0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12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31:00Z</dcterms:created>
  <dc:creator>Олюнина</dc:creator>
  <dc:description/>
  <dc:language>en-US</dc:language>
  <cp:lastModifiedBy>Бухгалтер1</cp:lastModifiedBy>
  <cp:lastPrinted>2022-07-05T21:52:00Z</cp:lastPrinted>
  <dcterms:modified xsi:type="dcterms:W3CDTF">2022-10-12T08:31:00Z</dcterms:modified>
  <cp:revision>2</cp:revision>
  <dc:subject/>
  <dc:title/>
</cp:coreProperties>
</file>