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«01» февраля  2022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№9</w:t>
      </w:r>
    </w:p>
    <w:p>
      <w:pPr>
        <w:pStyle w:val="Style15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Cs w:val="24"/>
        </w:rPr>
        <w:t>с. Межениновка</w:t>
      </w:r>
    </w:p>
    <w:p>
      <w:pPr>
        <w:pStyle w:val="Style15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О МЕРОПРИЯТИЯХ ПО ОРГАНИЗОВАННОМУ ПРОПУСКУ ПАВОДКОВЫХ ВОД </w:t>
            </w:r>
          </w:p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НА ТЕРРИТОРИИ МУНИЦИПАЛЬНОГО ОБРАЗОВАНИЯ </w:t>
            </w:r>
          </w:p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«МЕЖЕНИНОВСКОЕ СЕЛЬСКОЕ ПОСЕЛЕНИЕ» В 2022 ГОДУ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 Возложить обязанности противопаводковой комиссии  на  Комиссию по чрезвычайным ситуациям и обеспечению пожарной безопасности муниципального образования «Межениновское сельское поселение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твердить План работы комиссии по подготовке к пропуску весенних паводковых вод в 2022 году  согласно приложению № 1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списки граждан, проживающих на территории Межениновского сельского поселения, которым в период половодья может потребоваться первоочередная помощь, согласно приложению № 2.</w:t>
      </w:r>
    </w:p>
    <w:p>
      <w:pPr>
        <w:pStyle w:val="Style15"/>
        <w:tabs>
          <w:tab w:val="clear" w:pos="6804"/>
          <w:tab w:val="left" w:pos="142" w:leader="none"/>
          <w:tab w:val="left" w:pos="284" w:leader="none"/>
        </w:tabs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Cs w:val="24"/>
        </w:rPr>
        <w:t xml:space="preserve">4. Специалисту  Вайберт Н.А.  активизировать население поселения, предприятия, находящиеся на территории поселения на  уборку снега с крыш и цоколей зданий и жилых домов. </w:t>
      </w:r>
    </w:p>
    <w:p>
      <w:pPr>
        <w:pStyle w:val="Style15"/>
        <w:numPr>
          <w:ilvl w:val="0"/>
          <w:numId w:val="2"/>
        </w:numPr>
        <w:tabs>
          <w:tab w:val="clear" w:pos="6804"/>
          <w:tab w:val="left" w:pos="142" w:leader="none"/>
          <w:tab w:val="left" w:pos="284" w:leader="none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>
          <w:rFonts w:cs="Arial" w:ascii="Arial" w:hAnsi="Arial"/>
          <w:szCs w:val="24"/>
        </w:rPr>
        <w:t>Управляющему делами Арестову П.Д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Cs w:val="24"/>
          <w:lang w:val="en-US"/>
        </w:rPr>
        <w:t>http</w:t>
      </w:r>
      <w:r>
        <w:rPr>
          <w:rFonts w:cs="Arial" w:ascii="Arial" w:hAnsi="Arial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 xml:space="preserve">). </w:t>
      </w:r>
    </w:p>
    <w:p>
      <w:pPr>
        <w:pStyle w:val="Style15"/>
        <w:tabs>
          <w:tab w:val="clear" w:pos="6804"/>
          <w:tab w:val="left" w:pos="142" w:leader="none"/>
        </w:tabs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Cs w:val="24"/>
        </w:rPr>
        <w:t xml:space="preserve">6. Контроль за исполнением настоящего постановления возложить на специалиста, уполномоченного принимать решения в целях ликвидации и предупреждения чрезвычайных ситуаций Вайберт Н.А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А.Н. Званитай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50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. Арестов П.Д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 97 25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к постановлению 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Администрации  Межениновского 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sz w:val="24"/>
          <w:szCs w:val="24"/>
        </w:rPr>
        <w:t>«01» февраля 2022 № 9</w:t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боты комиссии по подготовке к пропуску весенних паводковых в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в 2021 году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064"/>
        <w:gridCol w:w="1559"/>
        <w:gridCol w:w="241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заседание Комиссии по чрезвычайным ситуациям и обеспечению пожарной безопасности муниципального образования «Меженин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.0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айберт Н.А.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ить график дежурств работников Администрации Межениновского сельского поселения для контроля и оперативного сбора и доведения информации до КЧС Томского района о ходе паводковых вод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3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стов П.Д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боты по очистке крыш зданий от снега и нале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.03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айберт Н.А.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ить перечень жилых домов и предприятий, попадающих в зону под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.03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йберт Н.А.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проведение обследований и проведения работ по очистке и регулировке водопропуск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 начала интенсивного таяния сне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анитайс А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триков 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ть оперативный резерв ГСМ, топлива на первоочередные противопаводк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03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вина Ю.С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ить состав сил и средств для предупреждения (ликвидации) ЧС при пропуске паводков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3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стов П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лазова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авина Т.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информирование  населения о подготовке, выполнении  противопаводковых мероприятий  и ходе пропуска паводков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стов П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елкова Е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ь имеющиеся водооткачивающие средства (ассенизаторские машины, насосы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2.0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анитайс А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триков 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ить системы оповещения населения с составлением актов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8.02.2022</w:t>
            </w:r>
          </w:p>
          <w:p>
            <w:pPr>
              <w:pStyle w:val="Normal"/>
              <w:ind w:left="-114" w:righ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айберт Н.А.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3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айберт Н.А.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окончании паводка произвести обследование объектов для выявления и определения ущерба от подтопления паводковыми водами территории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5.05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айберт Н.А. 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Администрации Межениновского 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sz w:val="24"/>
          <w:szCs w:val="24"/>
        </w:rPr>
        <w:t>«01» февраля 2022 № 9</w:t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ждан, проживающих на территории Межениновского сельского поселения, которым в период половодья может потребоваться первоочередная помощ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.И.О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маш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 Межени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ка Виктор Александ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Дорожная, д.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зяков Станислав Владимирович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Дорожная, д.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ин Валентин Александ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Дорожная, д. 2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. Басанда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еева Марина Васил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Школьная, д. 13,кв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злов Александр Федосеевич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рудовая, д.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ибенко Лилия Фридрих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рудовая, д.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ар Анатолий Адольф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, д. 4 кв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шникова Надежда Павл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, д. 4 кв. 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00:00Z</dcterms:created>
  <dc:creator>Adm</dc:creator>
  <dc:description/>
  <cp:keywords/>
  <dc:language>en-US</dc:language>
  <cp:lastModifiedBy>Пользователь</cp:lastModifiedBy>
  <cp:lastPrinted>2022-02-01T15:59:00Z</cp:lastPrinted>
  <dcterms:modified xsi:type="dcterms:W3CDTF">2022-02-01T09:00:00Z</dcterms:modified>
  <cp:revision>2</cp:revision>
  <dc:subject/>
  <dc:title> </dc:title>
</cp:coreProperties>
</file>