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9» января 2022 года                                                                                        №    4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РОГРАММЫ «ФОРМИРОВАНИЕ ЗАКОНОПОСЛУШНОГО ПОВЕДЕНИЯ УЧАСТНИКОВ ДОРОЖНОГО ДВИЖЕНИЯ В МУНИЦИПАЛЬНОМ ОБРАЗОВАНИЕ «МЕЖЕНИНОВСКОЕ СЕЛЬСКОЕ ПОСЕЛЕНИЯ» НА 2022-2024 ГОДЫ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ab/>
        <w:t>На основании части 4 статьи 6 Федерального закона от 10.12.1995 N 196-ФЗ «О безопасности дорожного движения», Федерального закона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Межениновское сельское поселение»,</w:t>
      </w:r>
    </w:p>
    <w:p>
      <w:pPr>
        <w:pStyle w:val="Style17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1.  Утвердить программу «Формирование законопослушного поведения участников дорожного движения в муниципальном образовании «Межениновское сельское поселение» на 2022 - 2024 годы»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постановление вступает в силу с момента его  официального опубликования.</w:t>
      </w:r>
    </w:p>
    <w:p>
      <w:pPr>
        <w:pStyle w:val="Style17"/>
        <w:tabs>
          <w:tab w:val="clear" w:pos="6804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Style18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95" w:hanging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Межениновского </w:t>
      </w:r>
    </w:p>
    <w:p>
      <w:pPr>
        <w:pStyle w:val="Normal"/>
        <w:ind w:left="4995" w:hanging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января 2022 г.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А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>«МЕЖЕНИНОВСКОЕ СЕЛЬСКОЕ ПОСЕЛЕНИЕ» НА 2022 - 2024 ГОДЫ»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>образовании «Межениновское сельское поселение» на 2022 - 2024 годы»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ограмма «Формирование законопослушного поведения участников дорожного движения в муниципальном образовании «Межениновское сельское поселение» на </w:t>
            </w: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2022 - 2024</w:t>
            </w:r>
            <w:r>
              <w:rPr>
                <w:rFonts w:cs="Arial"/>
                <w:sz w:val="24"/>
                <w:szCs w:val="24"/>
              </w:rPr>
              <w:t xml:space="preserve">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еженин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яющий Делами Администрации Меженин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ГИБДД УМВД России по Томскому району (по согласованию)</w:t>
            </w:r>
          </w:p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е образовательные учреждения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2022 - 2024</w:t>
            </w:r>
            <w:r>
              <w:rPr>
                <w:rFonts w:cs="Arial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Межениновское сельское поселени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/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Межениновское сельское поселение» (далее - аварийность) являются: выезд на полосу встречного движения, управление транспортными средствами лицами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3">
        <w:r>
          <w:rPr>
            <w:rStyle w:val="InternetLink"/>
            <w:rFonts w:cs="Arial"/>
            <w:color w:val="0000FF"/>
            <w:sz w:val="24"/>
            <w:szCs w:val="24"/>
          </w:rPr>
          <w:t>Правил</w:t>
        </w:r>
      </w:hyperlink>
      <w:r>
        <w:rPr>
          <w:rFonts w:cs="Arial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/>
          <w:sz w:val="24"/>
          <w:szCs w:val="24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Меженино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/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Меженинов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Arial"/>
            <w:color w:val="0000FF"/>
            <w:sz w:val="24"/>
            <w:szCs w:val="24"/>
          </w:rPr>
          <w:t>плане</w:t>
        </w:r>
      </w:hyperlink>
      <w:r>
        <w:rPr>
          <w:rFonts w:cs="Arial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правление реализацией программы и мониторинг ее результатов осуществляет Администрация Меженинов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выполнением мероприятий программы осуществляется Главой Межениновского сельского поселения. 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рограмме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«Межениновское сельское поселение» на 2022 - 2024 годы»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bookmarkStart w:id="0" w:name="P96"/>
      <w:bookmarkEnd w:id="0"/>
      <w:r>
        <w:rPr>
          <w:rFonts w:cs="Arial"/>
          <w:sz w:val="24"/>
          <w:szCs w:val="24"/>
        </w:rPr>
        <w:t>ПЛАН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>ОБРАЗОВАНИИ «МЕЖЕНИНОВСКОЕ СЕЛЬСКОЕ ПОСЕЛЕНИЕ» НА 2022 - 2024 ГОДЫ»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4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Arial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 течение 2022 - 2024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 течение 2022 - 2024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ГИБДД УМВД России по Томскому району (по согласованию), Администрация Меженин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 течение 2022 - 2024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е образовательные учреждения, УГИБДД УМВД России по Томскому району (по согласованию)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5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Arial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 течение 2022 - 2024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ГИБДД УМВД России по Томскому району (по согласованию), Администрация Меженин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6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Arial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 течение 2022 - 2024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 течение 2022 - 2024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Томского района и Администрация сельских поселений Том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 течение 2022 - 2024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яющий Делами Администрац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sz w:val="28"/>
    </w:rPr>
  </w:style>
  <w:style w:type="paragraph" w:styleId="BodyText">
    <w:name w:val="Body Text"/>
    <w:basedOn w:val="Normal"/>
    <w:qFormat/>
    <w:pPr>
      <w:suppressAutoHyphens w:val="false"/>
    </w:pPr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4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3:00Z</dcterms:created>
  <dc:creator>Андрей</dc:creator>
  <dc:description/>
  <cp:keywords/>
  <dc:language>en-US</dc:language>
  <cp:lastModifiedBy>Пользователь</cp:lastModifiedBy>
  <cp:lastPrinted>2022-01-20T14:31:00Z</cp:lastPrinted>
  <dcterms:modified xsi:type="dcterms:W3CDTF">2022-01-24T02:34:00Z</dcterms:modified>
  <cp:revision>4</cp:revision>
  <dc:subject/>
  <dc:title>Приложение № 1 к Постановлению</dc:title>
</cp:coreProperties>
</file>