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УНИЦИПАЛЬНОЕ ОБРАЗОВАНИЕ</w:t>
        <w:br/>
        <w:t>«МЕЖЕНИНОВСКОЕ  СЕЛЬСКОЕ ПОСЕЛЕНИЕ»</w:t>
      </w:r>
    </w:p>
    <w:p>
      <w:pPr>
        <w:pStyle w:val="TextBodyIndent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Я МЕЖЕНИНОВСКОГО СЕЛЬСКОГО ПОСЕЛЕНИЯ            </w:t>
      </w:r>
    </w:p>
    <w:p>
      <w:pPr>
        <w:pStyle w:val="TextBodyIndent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ЕНИЕ  </w:t>
      </w:r>
    </w:p>
    <w:p>
      <w:pPr>
        <w:pStyle w:val="Style12"/>
        <w:tabs>
          <w:tab w:val="clear" w:pos="6804"/>
          <w:tab w:val="right" w:pos="9072" w:leader="none"/>
        </w:tabs>
        <w:spacing w:before="240" w:after="240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</w:t>
      </w:r>
      <w:r>
        <w:rPr>
          <w:rFonts w:cs="Arial" w:ascii="Arial" w:hAnsi="Arial"/>
          <w:b/>
          <w:szCs w:val="24"/>
        </w:rPr>
        <w:t>«9» марта 2021</w:t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/>
          <w:szCs w:val="24"/>
        </w:rPr>
        <w:t>№  17</w:t>
      </w:r>
    </w:p>
    <w:p>
      <w:pPr>
        <w:pStyle w:val="Style12"/>
        <w:tabs>
          <w:tab w:val="clear" w:pos="6804"/>
          <w:tab w:val="right" w:pos="9072" w:leader="none"/>
        </w:tabs>
        <w:spacing w:before="240" w:after="24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. Межениновка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 ВВЕДЕНИИ  ВРЕМЕННОГО ОГРАНИЧЕНИЯ ДВИЖЕНИЯ ТРАНСПОРТА НА АВТОМОБИЛЬНЫХ ДОРОГАХ ОБЩЕГО ПОЛЬЗОВАНИЯ В ГРАНИЦАХ НАСЕЛЁННЫХ ПУНКТОВ МЕЖЕНИНОВСКОГО СЕЛЬСКОГО ПОСЕЛЕНИЯ В ВЕСЕННИЙ ПЕРИОД 2021 ГОДА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частью 2.1 статьи 30 Федерального закона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10 декабря 1995 года № 196-ФЗ   «О безопасности дорожного движения», постановлением Администрации Томской области от 27 марта 2012 года № 109 а «Об утверждении Порядка осуществления временных ограничений или прекращения движения транспортных средств по автомобильным дорогам общего пользования регионального или межмуниципального, местного значения на территории Томской области», в целях обеспечения безопасности дорожного движения в период возникновения неблагоприятных природно-климатических условий в весенний период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вести с 01 апреля 2021 года по 15 июня 2021 года временное ограничение движения транспортных средств (с грузом или без груза) общей массой более 3,5 тонн, следующих по автомобильным дорогам местного значения в границах населенных пунктов Межениновского сельского поселения с превышением временно установленных предельно допустимых нагрузок на оси, путем установки дорожных знаков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Утвердить перечень автомобильных дорог общего пользования Межениновского сельского поселения, на которые вводится ограничение движения транспортных средств  в  весенний период 2021 года, согласно приложению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 Не распространять временное ограничение на следующие виды транспорта: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рейсовые, служебные автобусы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) автомобили, перевозящие продукты питания, удобрения, торф, навоз, молоко, семенной фонд, зерно, муку, грубые и сочные корма, сжиженный газ в баллонах для нужд населения, лекарственные препараты, почту и почтовые грузы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) бензовозы на базе ГАЗ-53, ЗИЛ – 130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)  специальные автомобили, идущие на устранение аварий и чрезвычайных ситуаций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Специалисту 1 категории Аравина Т.Ю.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) согласовать с  ОГИБДД Томского района  схемы установки соответствующих временных  дорожных знаков;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обеспечить своевременную установку дорожных знаков, устанавливающих ограничения допустимой нагрузки на ось транспортного средства для проезда по автомобильным дорогам местного значения в границах Межениновского сельского поселе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5. Управляющему Делами Арестову П.Д. настоящее постановление опубликовать в Информационном бюллетене Межениновского сельского поселения и разместить на официальном сайте Межениновского сельского поселения  (</w:t>
      </w:r>
      <w:r>
        <w:rPr>
          <w:rFonts w:cs="Arial" w:ascii="Arial" w:hAnsi="Arial"/>
          <w:sz w:val="24"/>
          <w:szCs w:val="24"/>
          <w:lang w:val="en-US"/>
        </w:rPr>
        <w:t>http</w:t>
      </w:r>
      <w:r>
        <w:rPr>
          <w:rFonts w:cs="Arial" w:ascii="Arial" w:hAnsi="Arial"/>
          <w:sz w:val="24"/>
          <w:szCs w:val="24"/>
        </w:rPr>
        <w:t xml:space="preserve">://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mezhen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 xml:space="preserve">). 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Контроль за выполнением настоящего постановления возложить оставляю за собой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лава поселе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Глава Администрации)</w:t>
        <w:tab/>
        <w:tab/>
        <w:tab/>
        <w:tab/>
        <w:tab/>
        <w:tab/>
        <w:t>А.Н. Званитайс</w:t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Исп. Арестов П.Д. </w:t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6 97 25</w:t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 дело № 01-02</w:t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Е.А. Стрелкова</w:t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 w:val="20"/>
        </w:rPr>
        <w:t>2021-03-09</w:t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right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Приложение  </w:t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>к Постановлению Администрации</w:t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>Межениновского сельского поселения</w:t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 xml:space="preserve">от </w:t>
      </w:r>
      <w:r>
        <w:rPr>
          <w:rFonts w:cs="Arial" w:ascii="Arial" w:hAnsi="Arial"/>
          <w:b/>
          <w:szCs w:val="24"/>
        </w:rPr>
        <w:t>«9» марта 2021 № 17</w:t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ПЕРЕЧЕНЬ</w:t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автомобильных дорог общего пользования Межениновского сельского поселения, на которые вводится ограничение движения транспортных средств                                                     в  весенний период 2021 года</w:t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987"/>
        <w:gridCol w:w="1276"/>
        <w:gridCol w:w="1134"/>
        <w:gridCol w:w="1142"/>
        <w:gridCol w:w="1257"/>
        <w:gridCol w:w="1535"/>
      </w:tblGrid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6804" w:leader="none"/>
              </w:tabs>
              <w:spacing w:before="36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Cs w:val="24"/>
              </w:rPr>
              <w:t>п/п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6804" w:leader="none"/>
              </w:tabs>
              <w:spacing w:before="36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Наименование автодоро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тип покрытия, км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Знаки ограничения</w:t>
            </w:r>
          </w:p>
        </w:tc>
      </w:tr>
      <w:tr>
        <w:trPr>
          <w:trHeight w:val="1014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6804" w:leader="none"/>
              </w:tabs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асфальтированно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6804" w:leader="none"/>
              </w:tabs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гравийно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грунтовое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с. Межениновка 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л. Первомайск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л. Вокзаль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Солне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Лен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Тих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. Больни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. Совхоз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40 лет Поб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Север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. Центр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Почт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Молодеж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п. Басандайка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л. Школь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</w:tr>
      <w:tr>
        <w:trPr>
          <w:trHeight w:val="10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Совет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Север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Лес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Железнодорож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Торг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М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Труд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Рабоч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Почт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Равен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Сад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. Юж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. Крас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 Пут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Запад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. Н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. Светл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п. См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п. Заре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25,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Style12"/>
        <w:tabs>
          <w:tab w:val="clear" w:pos="6804"/>
          <w:tab w:val="left" w:pos="2268" w:leader="none"/>
        </w:tabs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1B4F81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3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zhe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2:31:00Z</dcterms:created>
  <dc:creator>Adm</dc:creator>
  <dc:description/>
  <dc:language>en-US</dc:language>
  <cp:lastModifiedBy>UserPC</cp:lastModifiedBy>
  <cp:lastPrinted>2021-03-09T09:30:00Z</cp:lastPrinted>
  <dcterms:modified xsi:type="dcterms:W3CDTF">2021-03-09T02:31:00Z</dcterms:modified>
  <cp:revision>2</cp:revision>
  <dc:subject/>
  <dc:title/>
</cp:coreProperties>
</file>