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2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b/>
          <w:szCs w:val="24"/>
        </w:rPr>
        <w:t xml:space="preserve"> марта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26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РЕЗУЛЬТАТАХ   ПУБЛИЧНЫХ СЛУШАНИЙ ПО ВОПРОСУ ИЗМЕНЕНИЯ ВИДА РАЗРЕШЁННОГО ИСПОЛЬЗОВАНИЯ НА УСЛОВНО РАЗРЕШЕННЫЙ ВИД ИСПОЛЬЗОВАНИЯ ЗЕМЕЛЬНОГО УЧАСТКА С КАДАСТРОВЫМ НОМЕРОМ  70:14:0318001:438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 Российской Федерации», руководствуясь Генеральным планом Межениновского сельского поселения, Правилами землепользования и застройки, Уставом муниципального образования «Межениновское сельское поселение», с учетом положительного результата публичных слушаний.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ить вид разрешенного использования земельного участка с кадастровым номером 70:14:0318001:438, по адресу: Российская Федерация, Томская область, Томский район, с. Межениновка, ул. №4, уч.№1а, общей площадью 500 кв.м. в территориальной зоне (О-1) зона центра, с «для блокированной жилой застройки», на условно разрешенный вид использования «для жилые дома разных типов (многоквартирные)»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трех дней заключения публичных слушаний опубликовать в официальном издании «Информационный бюллетень Межениновского сельского поселения» и на официальном сайте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2:00Z</dcterms:created>
  <dc:creator>Adm</dc:creator>
  <dc:description/>
  <dc:language>en-US</dc:language>
  <cp:lastModifiedBy>UserPC</cp:lastModifiedBy>
  <cp:lastPrinted>2021-03-15T16:50:00Z</cp:lastPrinted>
  <dcterms:modified xsi:type="dcterms:W3CDTF">2021-03-23T06:52:00Z</dcterms:modified>
  <cp:revision>2</cp:revision>
  <dc:subject/>
  <dc:title/>
</cp:coreProperties>
</file>