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14» января 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№   2а                                                                                                               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 ОТМЕНЕ ПОСТАНОВЛЕНИЯ АДМИНИСТРАЦИИ МЕЖЕНИНОВСКОГО СЕЛЬСКОГО ПОСЕЛЕНИЯ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4 марта 1995 года № 33-ФЗ «Об особо охраняемых природных территориях», Законом Томской области от 12.08.2005 № 134-ОЗ «Об особо охраняемых природных территориях в Томской области»,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становление Администрации Межениновского сельского поселения от 06.03.2017 №34 «Об утверждении Административного регламента осуществления муниципального земельного контроля в отношении расположенных в границах муниципального образования «Межениновское сельское поселение» объектов земельных отношений» отменить. </w:t>
      </w:r>
    </w:p>
    <w:p>
      <w:pPr>
        <w:pStyle w:val="Style12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правляющему Делами Арестову П.Д. настоящее постановление разместить на официальном сайте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 xml:space="preserve">              А.Н. Званитайс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 Арестов П.Д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3:00Z</dcterms:created>
  <dc:creator>Adm</dc:creator>
  <dc:description/>
  <cp:keywords/>
  <dc:language>en-US</dc:language>
  <cp:lastModifiedBy>Пользователь</cp:lastModifiedBy>
  <cp:lastPrinted>2021-04-09T13:01:00Z</cp:lastPrinted>
  <dcterms:modified xsi:type="dcterms:W3CDTF">2021-10-25T09:03:00Z</dcterms:modified>
  <cp:revision>2</cp:revision>
  <dc:subject/>
  <dc:title> </dc:title>
</cp:coreProperties>
</file>