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ЕЖЕНИНОВСКОГО СЕЛЬСКОГО ПОСЕЛЕНИЯ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СТАНОВЛЕНИЕ  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«25» марта 2021</w:t>
        <w:tab/>
        <w:t xml:space="preserve">    №  30а</w:t>
      </w:r>
    </w:p>
    <w:p>
      <w:pPr>
        <w:pStyle w:val="Style14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p>
      <w:pPr>
        <w:pStyle w:val="Style14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ОБ УТВЕРЖДЕНИИ МУНИЦИПАЛЬНОЙ ПРОГРАММЫ ПРОФИЛАКТИКИ ПРЕСТУПЛЕНИЙ И ПРАВОНАРУШЕНИЙ В МУНИЦИПАЛЬНОМ ОБРАЗОВАНИИ «МЕЖЕНИНОВСКОЕ СЕЛЬСКОЕ ПОСЕЛЕНИЕ» НА 2021 – 2023 ГОДЫ</w:t>
            </w:r>
          </w:p>
        </w:tc>
      </w:tr>
    </w:tbl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Руководствуясь Федеральным законом от 06 октября 2003 г. №131-ФЗ «Об общих принципах организации местного самоуправления в Российской Федерации», Уставом Межениновского  сельского поселения</w:t>
      </w:r>
    </w:p>
    <w:p>
      <w:pPr>
        <w:pStyle w:val="Style14"/>
        <w:tabs>
          <w:tab w:val="clear" w:pos="6804"/>
          <w:tab w:val="left" w:pos="567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  Программу профилактики преступлений и правонарушений в муниципальном образовании «Межениновское сельское поселение» на  2021 – 2023 годы (далее -  Программа) согласно приложению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правляющему делами Арестову П.Д.  опубликовать настоящее постановление в Информационном бюллетени Межениновского сельского поселения и разместить на официальном сайте Межениновского сельского поселения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mezhen.ru</w:t>
        </w:r>
      </w:hyperlink>
      <w:r>
        <w:rPr>
          <w:rFonts w:cs="Arial" w:ascii="Arial" w:hAnsi="Arial"/>
          <w:sz w:val="24"/>
          <w:szCs w:val="24"/>
        </w:rPr>
        <w:t xml:space="preserve"> 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</w:t>
        <w:tab/>
        <w:t xml:space="preserve">                                                          А.Н. Званитайс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. Арестов П.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6 97 25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В дело № 01-04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Е.А. Стрелкова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2021-03-25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Меженино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b/>
          <w:i/>
          <w:sz w:val="24"/>
          <w:szCs w:val="24"/>
        </w:rPr>
        <w:t>25.03.2021</w:t>
      </w:r>
      <w:r>
        <w:rPr>
          <w:rFonts w:cs="Arial" w:ascii="Arial" w:hAnsi="Arial"/>
          <w:sz w:val="24"/>
          <w:szCs w:val="24"/>
        </w:rPr>
        <w:t xml:space="preserve"> г. № 30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bCs/>
          <w:sz w:val="24"/>
          <w:szCs w:val="24"/>
        </w:rPr>
        <w:t xml:space="preserve">ПРОГРАММ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филактики преступлений и правонарушений в муниципальном образовании «Межениновское сельское поселение» на 2021 – 2023 год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ПАСПОРТ</w:t>
      </w:r>
    </w:p>
    <w:p>
      <w:pPr>
        <w:pStyle w:val="Normal"/>
        <w:rPr/>
      </w:pPr>
      <w:r>
        <w:rPr/>
        <w:t> 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6241"/>
      </w:tblGrid>
      <w:tr>
        <w:trPr/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6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профилактики правонарушений в муниципальном образовании «Межениновское сельское поселение» на  2021 – 2023 годы (далее – Программа)</w:t>
            </w:r>
          </w:p>
        </w:tc>
      </w:tr>
      <w:tr>
        <w:trPr/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работчик Программы</w:t>
            </w:r>
          </w:p>
        </w:tc>
        <w:tc>
          <w:tcPr>
            <w:tcW w:w="6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</w:tc>
      </w:tr>
      <w:tr>
        <w:trPr>
          <w:trHeight w:val="913" w:hRule="atLeast"/>
        </w:trPr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ая цель Программы</w:t>
            </w:r>
          </w:p>
        </w:tc>
        <w:tc>
          <w:tcPr>
            <w:tcW w:w="6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многоуровневой  системы профилактики правонарушений на территории Межениновского сельского поселения</w:t>
            </w:r>
          </w:p>
        </w:tc>
      </w:tr>
      <w:tr>
        <w:trPr/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Стабилизация и создание предпосылок для снижения уровня преступности на территории Межениновского  сельского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 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  ресоциализацию лиц, освободившихся из мест лишения свобод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 Совершенствование нормативной правовой базы Межениновского сельского поселения по профилактике правонарушен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 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.  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 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      </w:r>
          </w:p>
        </w:tc>
      </w:tr>
      <w:tr>
        <w:trPr/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руктура программы</w:t>
            </w:r>
          </w:p>
        </w:tc>
        <w:tc>
          <w:tcPr>
            <w:tcW w:w="6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включает в себя следующие направления профилактической работ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рганизационные мероприят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Нормативное правовое обеспечение  деятельности по профилактике правонаруш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рофилактика правонарушений в отношении определенных категорий лиц и по отдельным видам противоправной деятельнос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Информационно - методическое обеспечение профилактической деятельности.</w:t>
            </w:r>
          </w:p>
        </w:tc>
      </w:tr>
      <w:tr>
        <w:trPr/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нансовое обеспечение  Программы</w:t>
            </w:r>
          </w:p>
        </w:tc>
        <w:tc>
          <w:tcPr>
            <w:tcW w:w="6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правление Программой</w:t>
            </w:r>
          </w:p>
        </w:tc>
        <w:tc>
          <w:tcPr>
            <w:tcW w:w="6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Программой осуществляет Администрация Межениновского  сельского поселения</w:t>
            </w:r>
          </w:p>
        </w:tc>
      </w:tr>
      <w:tr>
        <w:trPr/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овышение эффективности системы социальной профилактики правонаруш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Межениновского  сельского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Оздоровление криминогенной обстановки на улицах и других общественных места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Повышение уровня доверия населения к правоохранительным органам.</w:t>
            </w:r>
          </w:p>
        </w:tc>
      </w:tr>
      <w:tr>
        <w:trPr/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нтроль за реализацией Программы</w:t>
            </w:r>
          </w:p>
        </w:tc>
        <w:tc>
          <w:tcPr>
            <w:tcW w:w="6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 за реализацией Программы осуществляет  Администрация Межениновского сельского поселени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ОСНОВНЫЕ ЦЕЛИ И ЗАДАЧИ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ой целью реализации Программы является создание многоуровневой  системы профилактики правонарушений на территории муниципального образования  «Межениновское сельское поселение», далее Поселение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Программы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стабилизация и создание предпосылок для снижения уровня преступности на территории Посе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  ресоциализацию лиц, освободившихся из мест лишения свобод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совершенствование нормативной правовой базы Поселения по профилактике правонаруше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 профилактика, предупреждение преступлений и правонарушений на потребительском рынк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) 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роки и этапы реализации Программ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ограмма реализуется в 2021 – 2023  годах. Мероприятия Программы будут выполняться в соответствии с установленными срокам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есурсное обеспечение Программ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мероприятий Программы не требуетс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рганизация управления и контроль за ходом реализации Программ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правление Программой осуществляется Администрацией Межениновского  сельского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ценка эффективности реализации Программ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едполагаемый социально-экономический эффект от реализации Программы заключается в том, чтобы путем создания многоуровневой  системы профилактики правонарушений добиться стабилизации криминогенной обстановки на территории муниципальном образовании «Межениновское сельское поселение» на  2021 – 2023 годы, включая следующие составляющи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Посе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стабилизацию и создание предпосылок для снижения уровня рецидивной и «бытовой» преступности, количества дорожно-транспортных происшествий и тяжести их последствий, преступлений, связанных с незаконным оборотом наркотических и психотропных веществ, и общего числа совершаемых правонарушени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здоровление криминогенной обстановки на улицах и других общественных местах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риложение к Программе профилактики преступлен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равонарушений на территор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м образовании «Межениновское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сельское поселение» на  2021 – 2023  годы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сновные  мероприятия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3502"/>
        <w:gridCol w:w="1985"/>
        <w:gridCol w:w="1551"/>
        <w:gridCol w:w="2151"/>
      </w:tblGrid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п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ероприятия  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раммы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  исполнения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адресных обходов мест проживания неблагополучных семей, проведение разъяснительных бесед о соблюдении требований пожарной безопасности  и административных правонарушений 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– 2023  регулярно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существления информационно-пропагандистской деятельности, направленной на профилактику правонарушений и пропаганду здорового образа жизн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еженин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АПы с. Межениновка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. Басандайка  (по согласованию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– 2023  регулярно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влечение обучающихся, состоящих на учете в комиссиях по делам несовершеннолетних, в работу кружков и секций 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еженин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БОУ «Межениновская  СОШ Томского района» МБОУ «Басандайская   СОШ им. Д.А. Козлова» Том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– 2023 регулярно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улярное проведение анализа динамики преступности и правонарушений на территории муниципального образования «Межениновское сельское поселение»   структуры правонарушений, причин и условий, способствующих их совершению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– 2023 регулярно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проведения бесед с жителями поселения   с приглашением работников правоохранительных органов для предотвращения конфликтов на межнациональной и межрелигиозной почве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– 2023 регулярно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филактической работы по антитеррористической защищенности граждан, информационные буклеты по профилактике правонарушений и обеспечении общественной безопасности, предупреждению террористических актов в поселени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– 2023 регулярно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граждан через средства массовой информации поселения, официальный сайт Администрации Межениновского сельского поселения о способах и средствах правомерной защиты от преступных и иных посягательств, путем проведения соответствующей разъяснительной работы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– 2023 регулярно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8z0">
    <w:name w:val="WW8Num8z0"/>
    <w:qFormat/>
    <w:rPr>
      <w:rFonts w:ascii="Arial" w:hAnsi="Arial" w:eastAsia="Times New Roman;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Arial" w:hAnsi="Arial" w:eastAsia="Times New Roman;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;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Arial" w:hAnsi="Arial" w:eastAsia="Times New Roman;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62">
    <w:name w:val="Заголовок №6 (2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8"/>
      <w:szCs w:val="18"/>
      <w:shd w:fill="FFFFFF" w:val="clear"/>
    </w:rPr>
  </w:style>
  <w:style w:type="character" w:styleId="29pt1">
    <w:name w:val="Основной текст (2) + 9 pt;Полужирный1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/>
      <w:ind w:hanging="1040"/>
      <w:jc w:val="both"/>
    </w:pPr>
    <w:rPr>
      <w:sz w:val="28"/>
      <w:szCs w:val="28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326"/>
    </w:pPr>
    <w:rPr>
      <w:b/>
      <w:bCs/>
      <w:sz w:val="28"/>
      <w:szCs w:val="28"/>
    </w:rPr>
  </w:style>
  <w:style w:type="paragraph" w:styleId="621">
    <w:name w:val="Заголовок №6 (2)1"/>
    <w:basedOn w:val="Normal"/>
    <w:qFormat/>
    <w:pPr>
      <w:widowControl w:val="false"/>
      <w:shd w:fill="FFFFFF" w:val="clear"/>
      <w:spacing w:lineRule="exact" w:line="322"/>
      <w:jc w:val="center"/>
      <w:outlineLvl w:val="5"/>
    </w:pPr>
    <w:rPr>
      <w:b/>
      <w:bCs/>
      <w:sz w:val="28"/>
      <w:szCs w:val="28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exact" w:line="269"/>
      <w:jc w:val="both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13:00Z</dcterms:created>
  <dc:creator>Adm</dc:creator>
  <dc:description/>
  <cp:keywords/>
  <dc:language>en-US</dc:language>
  <cp:lastModifiedBy>UserPC</cp:lastModifiedBy>
  <cp:lastPrinted>2018-07-18T08:47:00Z</cp:lastPrinted>
  <dcterms:modified xsi:type="dcterms:W3CDTF">2021-05-20T01:37:00Z</dcterms:modified>
  <cp:revision>3</cp:revision>
  <dc:subject/>
  <dc:title> </dc:title>
</cp:coreProperties>
</file>