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Я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 xml:space="preserve">«25» марта 2021                                                                                     № 31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АДМИНИСТРАЦИИМЕЖЕНИНОВСКОГО СЕЛЬСКОГО ПОСЕЛЕНИЯ ОТ 30 ДЕКАБРЯ 2014 ГОДА № 16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ТВЕРЖДЕНИЕ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В соответствии со 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статьей 160.2</w:t>
        </w:r>
      </w:hyperlink>
      <w:r>
        <w:rPr>
          <w:rFonts w:cs="Arial" w:ascii="Arial" w:hAnsi="Arial"/>
          <w:bCs/>
        </w:rPr>
        <w:t xml:space="preserve">-1 Бюджетного кодекса Российской Федерации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ab/>
        <w:t xml:space="preserve">1. </w:t>
      </w:r>
      <w:r>
        <w:rPr>
          <w:rFonts w:eastAsia="Arial Unicode MS" w:cs="Arial" w:ascii="Arial" w:hAnsi="Arial"/>
          <w:color w:val="000000"/>
        </w:rPr>
        <w:t>Признать постановление Администрации Межениновского сельского поселения от 30 декабря 2014 года №165 «Утверждение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  <w:r>
        <w:rPr>
          <w:sz w:val="28"/>
          <w:szCs w:val="28"/>
        </w:rPr>
        <w:t xml:space="preserve"> </w:t>
      </w:r>
      <w:r>
        <w:rPr>
          <w:rFonts w:eastAsia="Arial Unicode MS" w:cs="Arial" w:ascii="Arial" w:hAnsi="Arial"/>
          <w:color w:val="000000"/>
        </w:rPr>
        <w:t>утратившим силу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>2. Признать постановление Администрации Межениновского сельского поселения от 1 июня 2015 года № 51 «О внесении изменений в постановление Администрации Межениновского сельского поселения от 30.12.2014 № 16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» утратившим сил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ab/>
        <w:t>3. Признать постановление Администрации Межениновского сельского поселения от 6 августа 2020 года № 83 «О внесении изменений в постановление Администрации Межениновского сельского поселения от 30 декабря 2014 года №16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» утратившим сил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Cs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5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rFonts w:cs="Arial" w:ascii="Arial" w:hAnsi="Arial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А.Н. Званитайс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CD79B91F83D695B2DDD06C029C9C26FE83E7595C0BAE8D8FF37F58BFF276BEEE3EDAE7930E0E37n3Q1F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7:00Z</dcterms:created>
  <dc:creator>User</dc:creator>
  <dc:description/>
  <dc:language>en-US</dc:language>
  <cp:lastModifiedBy>UserPC</cp:lastModifiedBy>
  <cp:lastPrinted>2021-03-30T10:48:00Z</cp:lastPrinted>
  <dcterms:modified xsi:type="dcterms:W3CDTF">2021-03-30T03:57:00Z</dcterms:modified>
  <cp:revision>2</cp:revision>
  <dc:subject/>
  <dc:title>АДМИНИСТРАЦИЯ МОЛВОТИЦКОГО СЕЛЬСКОГО ПОСЕЛЕНИЯ</dc:title>
</cp:coreProperties>
</file>