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06» апреля 2021                                                                                             №  33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МЕЖЕНИНОВСКОЕ СЕЛЬСКОЕ ПОСЕЛЕНИЕ» ЗА ПЕРВЫЙ КВАРТАЛ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первый квартал 2021 года по доходам в сумме 2775,3 тысяч рублей, по расходам в сумме 2167,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608,3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первый квартал 2021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Подглазова А.В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</w:rPr>
        <w:t>6 апреля 2021 г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 xml:space="preserve">33 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первый квартал 2021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4.2021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9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9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082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5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95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45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,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5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1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1:00Z</dcterms:created>
  <dc:creator>Олюнина</dc:creator>
  <dc:description/>
  <dc:language>en-US</dc:language>
  <cp:lastModifiedBy>UserPC</cp:lastModifiedBy>
  <cp:lastPrinted>2020-04-15T14:43:00Z</cp:lastPrinted>
  <dcterms:modified xsi:type="dcterms:W3CDTF">2021-04-07T09:31:00Z</dcterms:modified>
  <cp:revision>2</cp:revision>
  <dc:subject/>
  <dc:title/>
</cp:coreProperties>
</file>