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ПОСТАНОВЛЕНИЕ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13» мая  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 53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КОНЧАНИИ ОТОПИТЕЛЬНОГО СЕЗОНА 2020-2021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Жилищным кодексом Российской Федерации от 29 декабря 2004 г. № 188-ФЗ, Федеральным законом от 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 утвержденными Постановлением Правительства Российской Федерации от 6 мая 2011 г. № 354,   в связи с естественным повышением среднесуточной температуры наружного воздуха (при устойчивой среднесуточной температуре наружного воздуха выше + 8°С в течение 5 суток подряд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ату окончания отопительного периода 2020-2021 г.г.  на территории муниципального образования «Межениновское сельское поселение»   - 17 мая  202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иректору МУП «ЖКХ ВодСервис» Вострикову В.М. в период с 18 мая по 1 июня 2021 г.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провести профилактические работы в котельных с. Межениновк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ступить к отключению и пломбированию систем отопления с переходом на летний режим теплоснаб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сп. Арестов П.Д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7 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37:00Z</dcterms:created>
  <dc:creator>Adm</dc:creator>
  <dc:description/>
  <dc:language>en-US</dc:language>
  <cp:lastModifiedBy>UserPC</cp:lastModifiedBy>
  <cp:lastPrinted>2021-05-14T09:37:00Z</cp:lastPrinted>
  <dcterms:modified xsi:type="dcterms:W3CDTF">2021-05-14T02:37:00Z</dcterms:modified>
  <cp:revision>2</cp:revision>
  <dc:subject/>
  <dc:title/>
</cp:coreProperties>
</file>