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ПОСТАНОВЛЕНИЕ    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27» январ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2021</w:t>
      </w:r>
      <w:r>
        <w:rPr>
          <w:rFonts w:cs="Arial" w:ascii="Arial" w:hAnsi="Arial"/>
          <w:szCs w:val="24"/>
        </w:rPr>
        <w:tab/>
        <w:t>№  5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ДИЗАЙН-ПРОЕКТА ПО БЛАГОУСТРОЙСТВУ ОБЩЕСТВЕННОЙ ТЕРРИТОРИИ, ОТОБРАННОЙ ДЛЯ РЕЙТИНГОВОГО ГОЛОСОВАНИЯ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, на основании распоряжения Администрации Межениновского сельского поселения от 17.09.2019 №48 «О проведении общественных обсуждений дизайн-проекта по благоустройству общественной территории комплексной спортивной площадки (вторая очередь), которая предложена для рейтингового голосования по отбору общественной территории, подлежащей благоустройству в первоочередном порядке в 2020 году в рамках муниципальной программы «Формирование комфортной среды в Томском районе на 2018-2022 годы»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дизайн-проект по благоустройству общественной территории комплексной спортивной площадки (вторая очередь), которая предложена для рейтингового голосования по отбору общественной территории, подлежащей благоустройству в первоочередном порядке в 2021 году в рамках муниципальной программы «Формирование комфортной среды в Томском районе на 2018-2022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2. Установить, что при проведении общественных обсуждений с 11 января 2021 года по 22 января 2021 года приняло участие 8 человек (в том числе: по телефону – 8 обращений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3. Управляющему Делами Арестову П.Д. опубликовать настоящее постановление в Информационном бюллетене Межениновского сельского поселения и н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официальном сайте Администрации Меженино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Арестов П.Д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 97 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ежениновского сельского поселения </w:t>
      </w:r>
    </w:p>
    <w:p>
      <w:pPr>
        <w:pStyle w:val="Normal"/>
        <w:jc w:val="right"/>
        <w:rPr/>
      </w:pPr>
      <w:r>
        <w:rPr/>
        <w:t>от 27.01.2021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8:00Z</dcterms:created>
  <dc:creator>UserPC</dc:creator>
  <dc:description/>
  <cp:keywords/>
  <dc:language>en-US</dc:language>
  <cp:lastModifiedBy>UserPC</cp:lastModifiedBy>
  <cp:lastPrinted>2021-02-01T16:23:00Z</cp:lastPrinted>
  <dcterms:modified xsi:type="dcterms:W3CDTF">2021-02-01T09:23:00Z</dcterms:modified>
  <cp:revision>4</cp:revision>
  <dc:subject/>
  <dc:title/>
</cp:coreProperties>
</file>