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12» июля 2021                                                                                             №  76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Е» ЗА ВТОРО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второй квартал 2021 года по доходам в сумме 7397,5 тысяч рублей, по расходам в сумме 5766,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631,1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1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12 июля 2021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76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второ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21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7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5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3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2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8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7:00Z</dcterms:created>
  <dc:creator>Олюнина</dc:creator>
  <dc:description/>
  <dc:language>en-US</dc:language>
  <cp:lastModifiedBy>UserPC</cp:lastModifiedBy>
  <cp:lastPrinted>2020-04-15T14:43:00Z</cp:lastPrinted>
  <dcterms:modified xsi:type="dcterms:W3CDTF">2021-07-14T02:47:00Z</dcterms:modified>
  <cp:revision>2</cp:revision>
  <dc:subject/>
  <dc:title/>
</cp:coreProperties>
</file>