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08» октября 2021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  91А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КАРТЫ (ПАСПОРТА) КОМПЛАЕНС РИСКОВ АДМИНИСТРАЦИИ МЕЖЕНИНОВСКОГО СЕЛЬСКОГО ПОСЕЛЕНИЯ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е постановления администрации Межениновского сельского поселения №56 от 08.10.2021 «Об организации в администрации Межениновского сельского поселения системы внутреннего обеспечения соответствия требованиям антимонопольного законодательства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твердить прилагаемую карту (паспорт) комплаенс-рисков администрации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лжностным лицам администрации Межениновского 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.</w:t>
      </w:r>
    </w:p>
    <w:p>
      <w:pPr>
        <w:pStyle w:val="Style12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Управляющему Делами Арестову П.Д. настоящее постановление разместить на официальном сайте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 xml:space="preserve">       А.Н. Званитайс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 Арестов П.Д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25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8"/>
          <w:szCs w:val="28"/>
        </w:rPr>
      </w:pPr>
      <w:r>
        <w:rPr>
          <w:sz w:val="28"/>
          <w:szCs w:val="28"/>
        </w:rPr>
        <w:t>Межениновского сельского послания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8"/>
          <w:szCs w:val="28"/>
        </w:rPr>
      </w:pPr>
      <w:r>
        <w:rPr>
          <w:sz w:val="28"/>
          <w:szCs w:val="28"/>
        </w:rPr>
        <w:t>от 08.10.2021 № 91А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АРТА (ПАСПОРТ) КОМПЛАЕНС-РИСКОВ 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ДМИНИСТРАЦИИ МЕЖЕНИНОВСКОГО СЕЛЬСКОГО ПОСЕЛЕНИЯ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888"/>
        <w:gridCol w:w="3582"/>
        <w:gridCol w:w="2108"/>
        <w:gridCol w:w="2155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иск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иска (описание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условия возникновен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остаточных рис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ероятность выдачи администрации Межениновского сельского поселения Томского района Томской области предупреждения, возбуждения дела о нарушении антимонопольного законодательства и привлечения к административной ответственности (штраф, дисквалификация)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шибочное применение материальных и процессуальных норм пра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достаточная подготовленность к процессу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едостаточная координация процесса со стороны руководител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чрезмерная загрузка работник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незначительный опыт работы, либо недостаточная квалификация работник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нарушение исполнительской дисциплины работником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ероятность выдачи администрации Межениновского сельского поселения Томского района Томской области предупреждения и возбуждения дела о нарушении антимонопольного законодательства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ероятность выдачи администрации Межениновского сельского поселения Томского района Томской области предупреждения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трицательное влияние на отношение институтов гражданского общества к деятельности администрации Межениновского сельского поселения Томского района Томской области;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45:00Z</dcterms:created>
  <dc:creator>Adm</dc:creator>
  <dc:description/>
  <cp:keywords/>
  <dc:language>en-US</dc:language>
  <cp:lastModifiedBy>Пользователь</cp:lastModifiedBy>
  <cp:lastPrinted>2022-02-10T11:38:00Z</cp:lastPrinted>
  <dcterms:modified xsi:type="dcterms:W3CDTF">2022-02-10T04:42:00Z</dcterms:modified>
  <cp:revision>7</cp:revision>
  <dc:subject/>
  <dc:title> </dc:title>
</cp:coreProperties>
</file>