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9» октября 2020                                                                                           № 113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 «МЕЖЕНИНОВСКОЕ СЕЛЬСКОЕ ПОСЕЛЕНИЕ» ЗА ТРЕТИЙ КВАРТАЛ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третий квартал 2020 года по доходам в сумме 10696,1 тысяч рублей, по расходам в сумме 9963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732,8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третий квартал 2020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Подглазова А.В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9 октября 2020 г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>113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третий квартал 2020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.2020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9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3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,7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4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9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6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6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69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2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19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8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6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7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Олюнина</dc:creator>
  <dc:description/>
  <dc:language>en-US</dc:language>
  <cp:lastModifiedBy>UserPC</cp:lastModifiedBy>
  <cp:lastPrinted>2020-10-19T11:40:00Z</cp:lastPrinted>
  <dcterms:modified xsi:type="dcterms:W3CDTF">2020-10-19T05:53:00Z</dcterms:modified>
  <cp:revision>2</cp:revision>
  <dc:subject/>
  <dc:title/>
</cp:coreProperties>
</file>