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3» октября 2020                                                                                     № 119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СТАНОВЛЕНИИ РАСХОДНОГО ОБЯЗАТЕЛЬСТВА НА ПРОВЕДЕНИЕ КАДАСТРОВЫХ РАБОТ ПО ОФОРМЛЕНИЮ ЗЕМЕЛЬНЫХ УЧАСТКОВ В СОБСТВЕННОСТЬ МУНИЦИПАЛЬНЫХ ОБРАЗОВАНИЙ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86 Бюджетного кодекса Российской Федераци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становить расходное обязательство на проведение кадастровых работ по оформлению земельных участков в собственность муниципальных образований, в рамках муниципальной программы «Развитие сельскохозяйственного производства Томского района на 2016-2020 годы» подпрограммы «Создание конкурентного, инвестиционно-привлекательного сельскохозяйственного производства в Томском район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ое обязательство, указанное в пункте 1 настоящего постановления исполняется за счет средств бюджета муниципального образования «Межениновское сельское поселение»  в размере 4302,00 (Четыре тысячи триста два) рубля 00 копе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одглазова А.В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 97 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0:00Z</dcterms:created>
  <dc:creator>User</dc:creator>
  <dc:description/>
  <dc:language>en-US</dc:language>
  <cp:lastModifiedBy>UserPC</cp:lastModifiedBy>
  <cp:lastPrinted>2020-11-17T10:10:00Z</cp:lastPrinted>
  <dcterms:modified xsi:type="dcterms:W3CDTF">2020-11-17T03:40:00Z</dcterms:modified>
  <cp:revision>2</cp:revision>
  <dc:subject/>
  <dc:title>АДМИНИСТРАЦИЯ МОЛВОТИЦКОГО СЕЛЬСКОГО ПОСЕЛЕНИЯ</dc:title>
</cp:coreProperties>
</file>