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9» ноябрь 2020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МЕЖЕНИНОВСКОГО СЕЛЬСКОГО ПОСЕЕЛНИЯ ОТ 27.12.2017 №139 «ОБ УТВЕРЖДЕНИИ ПОРЯДКА ПОЛУЧЕНИЯ РАЗРЕШЕНИЯ ПРЕДСТАВИТЕЛЯ НАНИМАТЕЛЯ (РАБОТОДАТЕЛЯ) НА УЧАСТИЕ В БЕЗВОЗМЕЗДНОЙ ОСНОВЕ ЛИЦ, ЗАМЕЩАЮЩИХ В АДМИНИСТРАЦИИ МЕЖЕНИНОВСКОГО СЕЛЬСКОГО ПОСЕЛЕНИЯ ДОЛЖНОСТИ МУНИЦИПАЛЬНОЙ СЛУЖБЫ, В УПРАВЛЕНИИ НЕКО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соответствии  со статьей 48 Федерального закона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знать утратившим силу постановления администрации Межениновского сельского поселения от 27.12.2017 №139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еженин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ыхождение в состав их коллегиальных органов управлен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после его официального опубликования, но не ранее вступления в силу Закона Томской области, определяющего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(товарищества собственников недвижимост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4:00Z</dcterms:created>
  <dc:creator>User</dc:creator>
  <dc:description/>
  <cp:keywords/>
  <dc:language>en-US</dc:language>
  <cp:lastModifiedBy>UserPC</cp:lastModifiedBy>
  <cp:lastPrinted>2020-11-09T15:13:00Z</cp:lastPrinted>
  <dcterms:modified xsi:type="dcterms:W3CDTF">2020-12-03T07:35:00Z</dcterms:modified>
  <cp:revision>3</cp:revision>
  <dc:subject/>
  <dc:title>АДМИНИСТРАЦИЯ МОЛВОТИЦКОГО СЕЛЬСКОГО ПОСЕЛЕНИЯ</dc:title>
</cp:coreProperties>
</file>