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8» мая  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38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КОНЧАНИИ ОТОПИТЕЛЬНОГО СЕЗОНА 2019-2020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°С в течение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2019-2020 г.г.  на территории муниципального образования «Межениновское сельское поселение»   - 12 мая 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иректору МУП «ЖКХ ВодСервис» Вострикову В.М. в период с 18 мая по 1 июня 2020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. Арестов П.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Adm</dc:creator>
  <dc:description/>
  <dc:language>en-US</dc:language>
  <cp:lastModifiedBy>UserPC</cp:lastModifiedBy>
  <cp:lastPrinted>2020-05-08T08:49:00Z</cp:lastPrinted>
  <dcterms:modified xsi:type="dcterms:W3CDTF">2020-05-08T01:50:00Z</dcterms:modified>
  <cp:revision>2</cp:revision>
  <dc:subject/>
  <dc:title/>
</cp:coreProperties>
</file>