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7» января 2020 года                                                                                     №    5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РАЗМЕР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 xml:space="preserve">1.  </w:t>
        <w:tab/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Межениновского сельского поселения в соответствии с показателям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Fonts w:cs="Arial"/>
          <w:sz w:val="24"/>
          <w:szCs w:val="24"/>
        </w:rPr>
        <w:t>2. Установить, что осуществление расчета, начисления и взимания платы в счет возмещения вреда производится Администрацией Межени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Fonts w:cs="Arial"/>
          <w:sz w:val="24"/>
          <w:szCs w:val="24"/>
        </w:rPr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01404445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70140100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евой счет  04653005130  УФК по Томской области (Администрация Межениновского сельского посел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ный счет 40101810900000010007 в Отделении Томск г. Том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690200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МО 6965445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БК 94011637040050000140».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27» января 2020 г.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Межениновского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12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ми при движении таких транспортных средств п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м дорогам местного значения, рассчитанным п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таблицы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портных средст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Межениновского сельского по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4</w:t>
            </w:r>
          </w:p>
        </w:tc>
      </w:tr>
    </w:tbl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Ўм-ЎмЎгЎм?Ўм§ё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4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5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0:00Z</dcterms:created>
  <dc:creator>Андрей</dc:creator>
  <dc:description/>
  <dc:language>en-US</dc:language>
  <cp:lastModifiedBy>UserPC</cp:lastModifiedBy>
  <cp:lastPrinted>2020-01-28T09:58:00Z</cp:lastPrinted>
  <dcterms:modified xsi:type="dcterms:W3CDTF">2020-01-28T03:00:00Z</dcterms:modified>
  <cp:revision>2</cp:revision>
  <dc:subject/>
  <dc:title>Приложение № 1 к Постановлению</dc:title>
</cp:coreProperties>
</file>