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9» июня 2020                                                                                     № 67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статьей 47.2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орядок признания безнадежной к взысканию и списанию задолженности, признанной  безнадежной к взысканию, подлежащей зачислению в бюджет муниципального образования «</w:t>
      </w:r>
      <w:r>
        <w:rPr>
          <w:rFonts w:cs="Arial" w:ascii="Arial" w:hAnsi="Arial"/>
          <w:bCs/>
        </w:rPr>
        <w:t>Межениновское сельское поселение», согласно приложению 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изнать утратившим силу постановление Администрации Межениновского сельского поселения от 21 марта 2016 года № 22 «Об утверждении порядка признания безнадежной к взысканию и списанию </w:t>
      </w:r>
      <w:r>
        <w:rPr>
          <w:rFonts w:cs="Arial" w:ascii="Arial" w:hAnsi="Arial"/>
          <w:bCs/>
        </w:rPr>
        <w:t>задолженности по неналоговым платежам в части, подлежащей зачислению в бюджет муниципального образования «Меженинов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 29.06.2020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</w:rPr>
        <w:t xml:space="preserve">67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0" w:name="sub_1100"/>
      <w:bookmarkEnd w:id="0"/>
      <w:r>
        <w:rPr>
          <w:rFonts w:cs="Arial" w:ascii="Arial" w:hAnsi="Arial"/>
          <w:b/>
          <w:bCs/>
        </w:rPr>
        <w:t xml:space="preserve"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TextBody"/>
        <w:ind w:firstLine="708"/>
        <w:jc w:val="both"/>
        <w:rPr/>
      </w:pPr>
      <w:bookmarkStart w:id="1" w:name="sub_1100"/>
      <w:bookmarkEnd w:id="1"/>
      <w:r>
        <w:rPr>
          <w:rFonts w:cs="Arial" w:ascii="Arial" w:hAnsi="Arial"/>
          <w:sz w:val="24"/>
          <w:szCs w:val="24"/>
        </w:rPr>
        <w:t xml:space="preserve">1.1. Порядок разработан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1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32</w:t>
        </w:r>
      </w:hyperlink>
      <w:r>
        <w:rPr>
          <w:rFonts w:cs="Arial" w:ascii="Arial" w:hAnsi="Arial"/>
          <w:sz w:val="24"/>
          <w:szCs w:val="24"/>
        </w:rPr>
        <w:t xml:space="preserve"> Конституции Российской Федерации, Граждански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Бюджет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октября 2007 года № 229-ФЗ «Об исполнительном производстве»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ежениновское сельское поселение»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Межениновское сельское поселение»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АНИЯ ПРИЗНАНИЯ ЗАДОЛЖЕННОСТИ И ПЕНИ БЕЗНАДЕЖНЫМИ К ВЗЫСКАНИЮ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НЯТИЕ РЕШЕНИЯ О ПРИЗНАНИИ ЗАДОЛЖЕННОСТИ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НАДЕЖНОЙ К ВЗЫСКАНИЮ И ЕЕ СПИСАНИИ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удебный акт о признании гражданина банкротом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л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Межениновское сельское поселение» (далее – Комиссия). Комиссия формируется под председательством Главы поселения (Главы Администрации)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Меженин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1. В случае признания Комиссией задолженности по платежам в местный бюджет безнадежной к взысканию в течение 5 рабочих дней подготавливается решение о признании безнадежной к взысканию задолженности по платежам в местный бюджет, оформленное в виде постановления Администрации Межениновского сельского поселения, содержащего следующую информацию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по соответствующим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2. Подготовленное Комиссией постановление Администрации Межениновского сельского поселения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СТАВ И ФУНКЦИИ КОМИССИИ. ПОРЯДОК РАБОТЫ КОМИССИИ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Межениновское сельское поселение» и настоящим Порядком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новными функциями Комиссии являются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СПИСАНИЯ ПРИЗНАННОЙ БЕЗНАДЕЖНОЙ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ВЗЫСКАНИЮ ЗАДОЛЖЕННОСТИ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Постановление Администрации Меженин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Меженин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 В соответствии с постановлением Администрации Межениновского сельского поселения о признании безнадежной к взысканию и списании задолженности должностным лицом Администрации Межениновского сельского  поселения, уполномоченным на основании Распоряжения Администрации Межениновского сельского поселения, в срок не позднее пятнадцати календарных дней с даты принятия Постановления Администрации Меженин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3. Должностное лицо, уполномоченное Главой поселения (Главой Администрации) по признанию безнадежной к взысканию и списанию задолженности, подлежащей зачислению в бюджет муниципального образования «Меженино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=E9BC4D0C3A50EE223890F5F1610B5EFB8F4D5B6EDA35FCA9C1619FA8A470796D9ED052C5C16CVCUDI" TargetMode="External"/><Relationship Id="rId6" Type="http://schemas.openxmlformats.org/officeDocument/2006/relationships/hyperlink" Target="consultantplus://offline/ref=E9BC4D0C3A50EE223890F5F1610B5EFB8F4D5B6EDA35FCA9C1619FA8A470796D9ED052C5C163VCU9I" TargetMode="External"/><Relationship Id="rId7" Type="http://schemas.openxmlformats.org/officeDocument/2006/relationships/hyperlink" Target="consultantplus://offline/ref=E9BC4D0C3A50EE223890F5F1610B5EFB8C4C5F6AD464ABAB903491ADACV2U0I" TargetMode="External"/><Relationship Id="rId8" Type="http://schemas.openxmlformats.org/officeDocument/2006/relationships/hyperlink" Target="consultantplus://offline/ref=E9BC4D0C3A50EE223890F5F1610B5EFB8C4C586BD260ABAB903491ADACV2U0I" TargetMode="External"/><Relationship Id="rId9" Type="http://schemas.openxmlformats.org/officeDocument/2006/relationships/hyperlink" Target="consultantplus://offline/ref=E9BC4D0C3A50EE223890F5F1610B5EFB8C4D5F6ED36AABAB903491ADACV2U0I" TargetMode="External"/><Relationship Id="rId10" Type="http://schemas.openxmlformats.org/officeDocument/2006/relationships/hyperlink" Target="consultantplus://offline/ref=E9BC4D0C3A50EE223890F5F1610B5EFB8C4D556ED96AABAB903491ADACV2U0I" TargetMode="External"/><Relationship Id="rId11" Type="http://schemas.openxmlformats.org/officeDocument/2006/relationships/hyperlink" Target="consultantplus://offline/ref=E9BC4D0C3A50EE223890F5E7626700FF8C4E0266D862A0FCCD6BCAF0FB293B2A97DA06868066CA91AC6A3DVEU0I" TargetMode="External"/><Relationship Id="rId12" Type="http://schemas.openxmlformats.org/officeDocument/2006/relationships/hyperlink" Target="consultantplus://offline/ref=BA4D92E907F3991428B80FC8B22ABCB0816E1E3460C9C401A7257B4DE9DBB47B78BEBD283D4EEFBE4277E7EAFF8B2FCCF0EBD6B25D90FF3FoFg7B" TargetMode="External"/><Relationship Id="rId13" Type="http://schemas.openxmlformats.org/officeDocument/2006/relationships/hyperlink" Target="consultantplus://offline/ref=BA4D92E907F3991428B80FC8B22ABCB0816E1E3460C9C401A7257B4DE9DBB47B6ABEE5243F4AF8BA4E62B1BBB9oDgEB" TargetMode="External"/><Relationship Id="rId14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5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16" Type="http://schemas.openxmlformats.org/officeDocument/2006/relationships/hyperlink" Target="consultantplus://offline/ref=BA4D92E907F3991428B80FC8B22ABCB0816E1E3460C9C401A7257B4DE9DBB47B78BEBD2C3E4DE4B11F2DF7EEB6DC27D0F5F0C8B54390oFgFB" TargetMode="External"/><Relationship Id="rId17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8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19" Type="http://schemas.openxmlformats.org/officeDocument/2006/relationships/hyperlink" Target="consultantplus://offline/ref=BA4D92E907F3991428B80FC8B22ABCB0816818336CCCC401A7257B4DE9DBB47B6ABEE5243F4AF8BA4E62B1BBB9oDgEB" TargetMode="External"/><Relationship Id="rId20" Type="http://schemas.openxmlformats.org/officeDocument/2006/relationships/hyperlink" Target="consultantplus://offline/ref=A086F99AEFCC7F3800AA9E7668D1D00154186D679495E57DBFF074B9569422F802219A8E7FA8C02C1BB2G" TargetMode="External"/><Relationship Id="rId21" Type="http://schemas.openxmlformats.org/officeDocument/2006/relationships/hyperlink" Target="consultantplus://offline/ref=A086F99AEFCC7F3800AA9E7668D1D00154186D679495E57DBFF074B9569422F802219A8E7FA8C02C1BB3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User</dc:creator>
  <dc:description/>
  <dc:language>en-US</dc:language>
  <cp:lastModifiedBy>UserPC</cp:lastModifiedBy>
  <cp:lastPrinted>2020-06-29T10:26:00Z</cp:lastPrinted>
  <dcterms:modified xsi:type="dcterms:W3CDTF">2020-06-29T05:59:00Z</dcterms:modified>
  <cp:revision>2</cp:revision>
  <dc:subject/>
  <dc:title>АДМИНИСТРАЦИЯ МОЛВОТИЦКОГО СЕЛЬСКОГО ПОСЕЛЕНИЯ</dc:title>
</cp:coreProperties>
</file>