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5» февраля  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6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«МЕЖЕНИНОВСКОЕ СЕЛЬСКОЕ ПОСЕЛЕНИЕ» В 2020 ГОДУ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работы комиссии по подготовке к пропуску весенних паводковых вод в 2020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4. Специалисту 1 категории  Аравиной Т.Ю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Аравину Т.Ю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. Арестов П.Д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97 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ело № 01-0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.А. Стрелкова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-02-0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5» февраля 2020 № 6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2020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64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ев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лаз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2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2.2020</w:t>
            </w:r>
          </w:p>
          <w:p>
            <w:pPr>
              <w:pStyle w:val="Normal"/>
              <w:ind w:left="-114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5» февраля 2019 № 6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замазова Наталь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атов Сергей Михайл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рговая, д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Равенства, д.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5:00Z</dcterms:created>
  <dc:creator>Adm</dc:creator>
  <dc:description/>
  <cp:keywords/>
  <dc:language>en-US</dc:language>
  <cp:lastModifiedBy>UserPC</cp:lastModifiedBy>
  <cp:lastPrinted>2020-02-06T09:47:00Z</cp:lastPrinted>
  <dcterms:modified xsi:type="dcterms:W3CDTF">2020-02-06T06:56:00Z</dcterms:modified>
  <cp:revision>4</cp:revision>
  <dc:subject/>
  <dc:title> </dc:title>
</cp:coreProperties>
</file>