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«03» июля 2020                                                                                             №  74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 «МЕЖЕНИНОВСКОЕ СЕЛЬСКОЕ ПОСЕЛЕНИЕ» ЗА ВТОРОЙ КВАРТАЛ 2020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Межениновское сельское поселение» за второй квартал 2020 года по доходам в сумме 5495,2 тысяч рублей, по расходам в сумме 5432,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62,5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униципального образования «Межениновское сельское поселение» за второй квартал 2020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Арестову П.Д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Подглазова А.В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3 июля 2020 г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</w:rPr>
        <w:t xml:space="preserve">74 </w:t>
      </w:r>
      <w:r>
        <w:rPr>
          <w:rFonts w:cs="Arial" w:ascii="Arial" w:hAnsi="Arial"/>
        </w:rPr>
        <w:t xml:space="preserve">  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второй квартал 2020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7.2020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1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1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7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5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,5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13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63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2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5,2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szCs w:val="20"/>
        </w:rPr>
        <w:t>2. РАСХОДЫ БЮДЖЕТА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95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69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2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2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22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5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3,2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7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2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33:00Z</dcterms:created>
  <dc:creator>Олюнина</dc:creator>
  <dc:description/>
  <dc:language>en-US</dc:language>
  <cp:lastModifiedBy>UserPC</cp:lastModifiedBy>
  <cp:lastPrinted>2020-07-03T15:26:00Z</cp:lastPrinted>
  <dcterms:modified xsi:type="dcterms:W3CDTF">2020-07-06T04:33:00Z</dcterms:modified>
  <cp:revision>2</cp:revision>
  <dc:subject/>
  <dc:title/>
</cp:coreProperties>
</file>