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;PragmaticaCondC" w:hAnsi="Arial;PragmaticaCondC" w:cs="Arial;PragmaticaCondC"/>
          <w:b/>
          <w:b/>
          <w:kern w:val="2"/>
        </w:rPr>
      </w:pPr>
      <w:r>
        <w:rPr>
          <w:rFonts w:cs="Arial;PragmaticaCondC" w:ascii="Arial;PragmaticaCondC" w:hAnsi="Arial;PragmaticaCondC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kern w:val="2"/>
        </w:rPr>
      </w:pPr>
      <w:r>
        <w:rPr>
          <w:rFonts w:cs="Arial;PragmaticaCondC" w:ascii="Arial;PragmaticaCondC" w:hAnsi="Arial;PragmaticaCondC"/>
          <w:b/>
          <w:kern w:val="2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«14» августа 2020 года                                                                                      № 89  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с. Межениновка</w:t>
      </w:r>
    </w:p>
    <w:p>
      <w:pPr>
        <w:pStyle w:val="ConsPlusTitle"/>
        <w:widowControl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УСТАНОВЛЕНИИ ОСОБОГО ПРОТИВОПОЖАРНОГО РЕЖИМА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МЕЖЕНИНОВСКОЕ СЕЛЬСКОЕ ПОСЕЛЕНИЕ»</w:t>
      </w:r>
    </w:p>
    <w:p>
      <w:pPr>
        <w:pStyle w:val="ConsPlusNormal"/>
        <w:widowControl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вышением пожарной опасности на территории муниципального образования «Межениновское сельское поселение», руководствуясь статьями 18,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7 августа 2020 года № 381 а «Об установлении особого противопожарного режима на территории Томской области»</w:t>
      </w:r>
    </w:p>
    <w:p>
      <w:pPr>
        <w:pStyle w:val="ConsPlusNormal"/>
        <w:widowControl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Установить на территории муниципального образования «Межениновское сельское поселение» с 14 августа по 21 августа 2020 года особый противопожарный режим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 период действия особого противопожарного режима категорически запрещаетс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  земельных участках из состава земель сельскохозяйственного назначения, а также на земельных участках из состава земель населённых пунктов , расположенных в территориальных зонах сельскохозяйственного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 иными горючими веществами, материалы (бумагу, ткань, паклю, вату и др.) в непредусмотренных специально для этого местах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Межениновского сельского поселения организовать следующее: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необходимые запасы первичных средств тушения пожаров и противопожарного инвентар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сти проверку работоспособности систем оповещения населения о пожаре и иных чрезвычайных ситуациях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нять необходимые меры по своевременному обкосу травы, очистке территории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граничить на период действия особого противопожарного режима использование гражданами зон отдыха, расположенных в лесах либо в вблизи них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иректору МУП «ЖКХ ВодСервис» Вострикову В.М.: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подготовку для возможного использования землеройной, водовозной, поливочной и иной техники для целей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здать в целях пожаротушения условия для забора воды из источников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>5. Ведущему бухгалтеру Черняевой Е.В. сформировать необходимые резервы горюче-смазочных материалов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елопроизводителю Стрелковой Е.А. постоянно проводить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7. Управляющему Делами Арестову П.Д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 xml:space="preserve"> ).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</w:t>
      </w:r>
      <w:r>
        <w:rPr>
          <w:rFonts w:cs="Arial;PragmaticaCondC" w:ascii="Arial;PragmaticaCondC" w:hAnsi="Arial;PragmaticaCondC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А.Н. Званитайс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>Исп. Арестов П.Д.</w:t>
      </w:r>
    </w:p>
    <w:p>
      <w:pPr>
        <w:pStyle w:val="ConsPlusNormal"/>
        <w:widowControl/>
        <w:ind w:hanging="0"/>
        <w:jc w:val="both"/>
        <w:rPr/>
      </w:pPr>
      <w:r>
        <w:rPr/>
        <w:t>96 97 25</w:t>
      </w:r>
    </w:p>
    <w:p>
      <w:pPr>
        <w:pStyle w:val="ConsPlusNonformat"/>
        <w:widowControl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В дело № 01-03</w:t>
      </w:r>
    </w:p>
    <w:p>
      <w:pPr>
        <w:pStyle w:val="ConsPlusNonformat"/>
        <w:widowControl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020-08-14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;PragmaticaCondC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  <w:outlineLvl w:val="1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0:00Z</dcterms:created>
  <dc:creator>ConsultantPlus</dc:creator>
  <dc:description/>
  <dc:language>en-US</dc:language>
  <cp:lastModifiedBy>UserPC</cp:lastModifiedBy>
  <cp:lastPrinted>2020-08-14T15:15:00Z</cp:lastPrinted>
  <dcterms:modified xsi:type="dcterms:W3CDTF">2020-08-14T08:30:00Z</dcterms:modified>
  <cp:revision>2</cp:revision>
  <dc:subject/>
  <dc:title/>
</cp:coreProperties>
</file>