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20» февраля  201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12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 МЕРОПРИЯТИЯХ ПО ОРГАНИЗОВАННОМУ ПРОПУСКУ ПАВОДКОВЫХ ВОД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«МЕЖЕНИНОВСКОЕ СЕЛЬСКОЕ ПОСЕЛЕНИЕ» В 2019 ГОДУ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работы комиссии по подготовке к пропуску весенних паводковых вод в 2019 году 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5"/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4. Специалисту 1 категории  Богер С.Т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142" w:leader="none"/>
          <w:tab w:val="left" w:pos="284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правляющему делами Гончарик Т.М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6. 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Богер С.Т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(Глава Администрации)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332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п. Богер С.Т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 97 3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дело № 01-0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.А. Стрелкова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-02-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20» февраля 2019 № 12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комиссии по подготовке к пропуску весенних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2019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64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ик Т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чистке крыш зданий от снега и нал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начала интенсивного таяния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ихов М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ев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ик Т.М. Подглаз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ик Т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2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ихов М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.02.2019</w:t>
            </w:r>
          </w:p>
          <w:p>
            <w:pPr>
              <w:pStyle w:val="Normal"/>
              <w:ind w:left="-114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20» февраля 2019 № 12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замазова Наталья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яков Станислав Владими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атов Сергей Михайл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Школьная, д.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Торговая, д.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ар Ни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Равенства, д.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лов Александр Федосе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бенко Лилия Фридрих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7:00Z</dcterms:created>
  <dc:creator>Adm</dc:creator>
  <dc:description/>
  <cp:keywords/>
  <dc:language>en-US</dc:language>
  <cp:lastModifiedBy>UserPC</cp:lastModifiedBy>
  <cp:lastPrinted>2019-02-21T11:07:00Z</cp:lastPrinted>
  <dcterms:modified xsi:type="dcterms:W3CDTF">2019-02-21T04:12:00Z</dcterms:modified>
  <cp:revision>6</cp:revision>
  <dc:subject/>
  <dc:title> </dc:title>
</cp:coreProperties>
</file>