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ЕЖЕНИНОВСКОГО СЕЛЬСКОГО ПОСЕЛЕНИЯ            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 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«12» марта 2019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№  22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ВЕДЕНИИ  ВРЕМЕННОГО ОГРАНИЧЕНИЯ ДВИЖЕНИЯ ТРАНСПОРТА НА АВТОМОБИЛЬНЫХ ДОРОГАХ ОБЩЕГО ПОЛЬЗОВАНИЯ В ГРАНИЦАХ НАСЕЛЁННЫХ ПУНКТОВ МЕЖЕНИНОВСКОГО СЕЛЬСКОГО ПОСЕЛЕНИЯ В ВЕСЕННИЙ ПЕРИОД 2019 ГОД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2.1 статьи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  «О безопасности дорожного движения», постановлением Администрации Томской области от 27 марта 2012 года № 109 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весенний период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вести с 01 апреля 2019 года по 15 мая 2019 года временное ограничение движения транспортных средств (с грузом или без груза) общей массой более 3,5 тонн, следующих по автомобильным дорогам местного значения в границах населенных пунктов Межениновского сельского поселения с превышением временно установленных предельно допустимых нагрузок на оси, путем установки дорожных знак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перечень автомобильных дорог общего пользования Межениновского сельского поселения, на которые вводится ограничение движения транспортных средств  в  весенний период 2019 года, согласно приложени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е распространять временное ограничение на следующие виды транспорта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йсовые, служебные автобус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автомобили, перевозящие продукты питания, удобрения, торф, навоз, молоко, семенной фонд, зерно, муку, грубые и сочные корма, сжиженный газ в баллонах для нужд населения, лекарственные препараты, почту и почтовые груз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бензовозы на базе ГАЗ-53, ЗИЛ – 130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 специальные автомобили, идущие на устранение аварий и чрезвычайных ситуаци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пециалисту 1 категории Богер С.Т.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согласовать с  ОГИБДД Томского района  схемы установки соответствующих временных  дорожных знаков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ить своевременную установку дорожных знаков, устанавливающих ограничения допустимой нагрузки на ось транспортного средства для проезда по автомобильным дорогам местного значения в границах Межениновского сельского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Управляющему Делами Гончарик Т.М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выполнением настоящего постановления возложить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сп. Гончарик Т.М.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 97 25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ело № 01-04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.А. Стрелков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>2019-03-12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Приложение 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к Постановлению Администрации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Межениновского сельского поселения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от </w:t>
      </w:r>
      <w:r>
        <w:rPr>
          <w:rFonts w:cs="Arial" w:ascii="Arial" w:hAnsi="Arial"/>
          <w:b/>
          <w:szCs w:val="24"/>
        </w:rPr>
        <w:t>«12» марта 2019 № 22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ЕРЕЧЕНЬ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втомобильных дорог общего пользования Межениновского сельского поселения, на которые вводится ограничение движения транспортных средств                                                     в  весенний период 2019 год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87"/>
        <w:gridCol w:w="1276"/>
        <w:gridCol w:w="1134"/>
        <w:gridCol w:w="1142"/>
        <w:gridCol w:w="1257"/>
        <w:gridCol w:w="1535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авто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ип покрытия, км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наки ограничения</w:t>
            </w:r>
          </w:p>
        </w:tc>
      </w:tr>
      <w:tr>
        <w:trPr>
          <w:trHeight w:val="10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асфальтированно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равий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рунтово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с. Межениновка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Первомай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Вокз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лн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их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Боль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Совхоз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40 лет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Цент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. Басандай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Шко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1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Железно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ор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ру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Рабо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Ю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 Пут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апа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Свет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. 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. Заре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00:00Z</dcterms:created>
  <dc:creator>Adm</dc:creator>
  <dc:description/>
  <dc:language>en-US</dc:language>
  <cp:lastModifiedBy>UserPC</cp:lastModifiedBy>
  <cp:lastPrinted>2018-03-13T09:06:00Z</cp:lastPrinted>
  <dcterms:modified xsi:type="dcterms:W3CDTF">2019-03-13T10:08:00Z</dcterms:modified>
  <cp:revision>3</cp:revision>
  <dc:subject/>
  <dc:title/>
</cp:coreProperties>
</file>