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12» июля 2019                                                                                             №  62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ВТОРО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19 года по доходам в сумме 5517,2 тысяч рублей, по расходам в сумме 4362,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155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Гончарик Т.М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одглазова А.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12.07.2019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62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19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3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7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19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0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25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79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UserPC</cp:lastModifiedBy>
  <cp:lastPrinted>2019-07-12T17:02:00Z</cp:lastPrinted>
  <dcterms:modified xsi:type="dcterms:W3CDTF">2019-07-12T10:09:00Z</dcterms:modified>
  <cp:revision>52</cp:revision>
  <dc:subject/>
  <dc:title/>
</cp:coreProperties>
</file>