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6» мая 201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46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ОДЛЕНИИ СРОКА  ВРЕМЕННОГО 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Е-ЛЕТНИЙ  ПЕРИОД 2019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длить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 до 15.06.2019 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правляющему Делами Гончарик Т.М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Гончарик Т.М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4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2019-05-16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2:00Z</dcterms:created>
  <dc:creator>Adm</dc:creator>
  <dc:description/>
  <cp:keywords/>
  <dc:language>en-US</dc:language>
  <cp:lastModifiedBy>UserPC</cp:lastModifiedBy>
  <cp:lastPrinted>2018-03-13T09:06:00Z</cp:lastPrinted>
  <dcterms:modified xsi:type="dcterms:W3CDTF">2019-05-16T09:30:00Z</dcterms:modified>
  <cp:revision>3</cp:revision>
  <dc:subject/>
  <dc:title> </dc:title>
</cp:coreProperties>
</file>