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МЕЖЕНИНОВСКОГО СЕЛЬСКОГО ПОСЕЛЕНИЯ            </w:t>
      </w:r>
    </w:p>
    <w:p>
      <w:pPr>
        <w:pStyle w:val="TextBodyInden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>«27» мая 2019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 xml:space="preserve">№   49                                                                                                                         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 ОТМЕНЕ ПОСТАНОВЛЕНИЯ АДМИНИСТРАЦИИ МЕЖЕНИНОВСКОГО СЕЛЬСКОГО ПОСЕЛЕНИЯ ОТ 17.04.2019 № 38а «О НАЧАЛЕ ПОЖАРООПАСНОГО СЕЗОНА 2019 ГОДА»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мотрев протест прокуратуры от 24.05.2019г. № 46-2019  на постановление Администрации Межениновского сельского поселения от 17.04.2019г. № 38а «О начале пожароопасного сезона 2019 года»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остановление Администрации Межениновского сельского поселения от 17.04.2019г. № 38а «О начале пожароопасного сезона 2019 года» отменить. </w:t>
      </w:r>
    </w:p>
    <w:p>
      <w:pPr>
        <w:pStyle w:val="Style12"/>
        <w:tabs>
          <w:tab w:val="clear" w:pos="6804"/>
          <w:tab w:val="left" w:pos="284" w:leader="none"/>
        </w:tabs>
        <w:spacing w:lineRule="auto" w:line="360" w:before="0" w:after="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Управляющему Делами Гончарик Т.М. настоящее постановление разместить на официальном сайте Межениновского сельского поселени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Контроль за выполнением настоящего постановления возложить оставляю за собо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</w:t>
        <w:tab/>
        <w:tab/>
        <w:tab/>
        <w:tab/>
        <w:tab/>
        <w:tab/>
        <w:t>А.Н. Званитайс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п. Гончарик Т.М.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6 97 25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48:00Z</dcterms:created>
  <dc:creator>Adm</dc:creator>
  <dc:description/>
  <dc:language>en-US</dc:language>
  <cp:lastModifiedBy>UserPC</cp:lastModifiedBy>
  <cp:lastPrinted>2014-07-25T14:12:00Z</cp:lastPrinted>
  <dcterms:modified xsi:type="dcterms:W3CDTF">2019-05-28T09:48:00Z</dcterms:modified>
  <cp:revision>2</cp:revision>
  <dc:subject/>
  <dc:title/>
</cp:coreProperties>
</file>