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3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9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72</w:t>
      </w:r>
      <w:r>
        <w:rPr>
          <w:rFonts w:cs="Arial" w:ascii="Arial" w:hAnsi="Arial"/>
          <w:szCs w:val="24"/>
        </w:rPr>
        <w:t xml:space="preserve">  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19-2020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уководствуясь Федеральным законом от 6 октября 2003 N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и в связи с естественным понижением температуры наружного воздуха (при устойчивой среднесуточной температуре наружного воздуха ниже плюс 8 С в течении 5 суток подряд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становить дату начала отопительного сезона 2019-2020 гг. в соответствии с Правительства Российской Федерации от 06.05.2011 N 354 и в связи с естественным понижением температуры наружного воздуха (при устойчивой среднесуточной температуре наружного воздуха ниже плюс 8 С в течении 5 суток подря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 руководителю МУП «ЖКХ ВодСервис» Гребенникову А.В. приступить на территориях с централизованным теплоснабжением к подключению системы отопления с переходом на зимний режим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firstLine="207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 оставляю за собой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Арестов П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3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UserPC</dc:creator>
  <dc:description/>
  <cp:keywords/>
  <dc:language>en-US</dc:language>
  <cp:lastModifiedBy>UserPC</cp:lastModifiedBy>
  <cp:lastPrinted>2019-09-19T14:11:00Z</cp:lastPrinted>
  <dcterms:modified xsi:type="dcterms:W3CDTF">2019-09-19T07:11:00Z</dcterms:modified>
  <cp:revision>4</cp:revision>
  <dc:subject/>
  <dc:title/>
</cp:coreProperties>
</file>